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B9F54F3F591D5EABBC4EFC5003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B9F54F3F591D5EABBC4EFC5003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LmFU0hFTkdKSV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Un+S5hembhuWbouaciemZkOWFrOWPuOWIm+eri+S6jjE5ODTlubT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pDmuqrmsrPnlZTvvIzliY3ouqvkuLrlpKfpmpDkupTph5HmnLrmorDljoLvvIz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uovplb/lp5rph5HmmI7jgIHmgLvoo4Hlp5rmmKXoia/niLblrZDkuKTku6PkurozN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LpuaLvOaQj++8jOaJk+mAoOS6hueOsOS7iueahO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7vOWQiOaAp+W3peS4muafnOmUgeWItumAoOS8geS4mu+8j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+8jOWFrOWPuOS9jeS6ju+8mua1meaxn+ecgeWugeazouW4guS9meWnmuW4gu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h+Wkp+makOW3peS4muWMuueUn+S5heeOr+i3rzHlj7fvvIzml5fkuIvmi6XmnInmn5z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ng63po47miYfjgIHnlLXlrZDplIHjgIHlsI/kupTph5HpmYTku7blm5vlpK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hazlj7jlhYjlkI7kuo7ljJfkuqzjgIHkuIrmtbfjgIHmt7HlnLPjgIHmiJDp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jgIHpnZLlspvku6Xlj4rmtbflpJbmiJDnq4vlip7kuovlpITvvIzlubblnKjlroH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jgIHlj7Dmub7jgIHlpKfov57miJDnq4vmlaPng63noJTlj5HkuK3lv4P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7Tlv6vmm7Tpq5jmlYjnmoTljrvmnI3liqHlrqLmiLfjgII8L3A+PHA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CG5Lit5Zu95Yi26YCg55qE5bel5Lia5p+c6ZSB5o6o5ZCR5YWo55CD55qE5Yi26ZS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aSa5bm055qE6ICV6ICY5rKJ5reA77yM5Lul4oCc5bu655m+5bm055S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W55WM5ZOB54mM4oCd5Li65LyB5Lia5oS/5pmv77yM6YG15b6q5qCH5YeG5YyW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yW44CB6Ieq5Yqo5YyW55qE5a6M5ZaE55qE566h55CG5L2T57O75Y675a6e546w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6i5oi35Lu35YC877yM5oiQ5bCx5ZGY5bel5pyq5p2l4oCd55qE5L2/5ZG944C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biC5Zy677yM5ZOB6LSo6ZO45bCx5oiQ5Yqf77yMMzflubTmnaXmraPlm6Dku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rrnp4nmib/nnYDlsIrph43jgIHmib/mi4XjgIHor5rkv6HjgIHlkIjkvZz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kuJPms6jjgIHliJvmlrDjgIHmnLTlrp7jgIHng63mnpX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4vnu4jku6XkuLrlrqLmiLfliJvpgKDku7flgLznmoTnkIblv7XvvIzlnZrmj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7/lh7rliKnmtqbnmoQyMCXvvIzkvZzkuLrnoJTlj5HotLnnlKjvvIznlKjkuo7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flk4HvvIzmlLnov5vml6LmnInkuqflk4HnmoTorr7orqHnu5PmnoTvvIzkvb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nluo/nmoTlj5HlsZXjgILouI/lrp7jgIHkuJPms6jlpaDlrprkvIH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pq5jnnrvov5znnqnliqnlipvkvIHkuJrohb7po57kuYvot6/vvIz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5Plrr3kvIHkuJrlj5HlsZXjgILlpb3nmoTkvIHkuJrmlofljJblkozoh6rouqvorqT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kuYXkurrlnZrlrojliJ3lv4PvvIzlp4vnu4jku6XotKjph4/oh7PkuIr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h7PkuIrvvIzmiY3og73lub/ms5vnmoTooqvlrqLmiLfmiYDorqTlj6/vvIzorqnnlJ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tbDlkJHkuJbnlYzmm7Tov5vkuIDmr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qc2hlbmdqLTc0MTUz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c2hlbmdqLTc0MTU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B9F54F3F591D5EABBC4EFC5003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