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26AEBC8A5C4A946ED54720CCC4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26AEBC8A5C4A946ED54720CCC4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CRVJU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h7Tlipvkuo7lt6XkuJrnlKjnlLXmsaDpoobln5/vvIzlhbfmnInlhaj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nlLXmupDnmoTorr7orqEv55Sf5LqnL+mUgOWUri/mnI3liqHog73lipvvvIzpm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lLXlipvovazmjaLlkozlkI7lpIfkuqflk4Hkuo7kuIDkvZPnmoT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q5jnp5HmioDlhazlj7g8L3N0cm9uZz48L3A+PGgyPuWTgeeJjOeugOS7izwvaDI+PHA+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S4pOWQjemrmOS4ieWtpueUn+W8l+WFsOWFi8K35Y2h6I6x5bCU77yIRnJhbmsg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Ze+8ieWSjOmHjOaYgsK36YGT6JKC77yITGVvbiBEb3VnaHR577yJ5a+55pyq5p2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E6KeB4oCU4oCU5Y2z5Zyo5pyq5p2l77yM5paw55qE55S15Yqb5oqA5pyv5bCG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L+b5YWl5LiA5Liq5bSt5paw55qE5LiW57qq44CC5Zyo6L+Z5qyh6aKE6Ke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uW5L+p5YaN5o6l5YaN5Y6J77yM5rSe5a+f5Ye65LqG5paw5YW05rG9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oKE54S26JCM55Sf55qE5py65Lya44CC55Sx5q2k77yM5Lul5LuW5L+p6aaW5a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aZ5Li65ZCN5a2X55qE5YWs5Y+4QyZE77yI6KW/5oGp6L+q77yJ5L6/5byA5aeL5Lq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15rGg55Sf5Lqn5LmL6Lev44CC57uP6L+H55m+5bm055qE5oyB57ut5Y+R5bG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6KW/5oGp6L+q56eR5oqA5pyJ6ZmQ5YWs5Y+45bey5oiQ5Li65LiA5a62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S15Yqb6L2s5o2i5ZKM5ZCO5aSH5Lqn5ZOB55qE6auY56eR5oqA5YWs5Y+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05Yqb5LqO5Li65byA5YWz55S15rqQ44CB5o6n5Yi26K6+5aSH77yI5YWs5Y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Ca5L+h6KGM5Lia44CB5LiN6Ze05pat55S15rqQ77yIVVBT77yJ5Lul5Y+K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biC5Zy677yI5aaC5aSq6Ziz6IO95Lqn5ZOB77yJ562J5o+Q5L6b5aSa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ZKM5pyN5Yqh44CCPC9wPjxwPuilv+aBqei/quWNoOWcsDEwOO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MyMDAw5bmz5pa557Gz77yM5pyJ5ZGY5belNDgw5aSa5Lq644CC6KW/5oG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el5Lia55So55S15rGg55qE55Sf5Lqn77yM5Li76KaB5Lqn5ZOB5YyF5ous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TElCRVJUWeeUteaxoOOAgUROVOezu+WIl+OAgU1QU+ezu+WIl+OAgVVQU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Utea6kOWPik1SWEbliY3nq6/lrZDns7vliJfnlLXmsaDjgIHnlLXkv6HnlKjliY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LXmsaDns7vliJfku6Xlj4rlgqjog73nlKjpk4XnorPnlLXmsaDlkozlgqjog73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rYnjgILopb/mganov6rlhbfmnInlhajnkIMyMeS4lue6qumihuWF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Un+S6p+e6v++8jOS6p+WTgeWkp+mHj+WHuuWPo+WIsOasp+OAgee+juOAgea+s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WkquetieWcsOOAguWOn+acieWTgeeJjERZTkFTVFnlpKflipvnpZ7lub/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flpJrlrqLmiLfmiYDorqTlj6/vvIzlubbojrflvpfkuoboia/lpb3lo7DoqonjgII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i65LqG5Zyo55S15L+h44CB5LiN6Ze05pat55S15rqQ44CB55S1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GM5Lia5Lit5Y+W5b6X6ZW/6Laz5Y+R5bGV77yM5bm26L+b5LiA5q2l5o+Q5Y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Y5Yq/77yM5bCG5Lik5Liq5Y6f5pyJ55qE5ZOB54mM4oCcRFlOQVNUWeWkp+WKm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ExJQkVSVFnigJ3nu5/kuIDkuLpMSUJFUlRZ4oSi44CC5ZOB54mM57uf5Li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eg6K665LuO5aSW6KeC6K6+6K6h44CB5YaF5Zyo6LSo6YeP77yM6Iez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2H5LiO5ZOB54mM57uf5LiA5YmN5Ye65ZOB5L+d5oyB5LiA6Ie0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WFqOezu+WIl+Wkh+eUqOeUtea6kOeahO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cjeWKoeiDveWKm++8jOiHtOWKm+S6juiwg+iKguWSjOaOp+WItueUteiDv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W+l+S/oei1lueahOeUteiDveS/nemanOOAgjE5OTnlubTvvIznvo7lm73opb/mgan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mlLbotK3nvo7lm73msZ/mo67ml5fkuIvnmoREWU5BU1RZ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We77yJ6YOo6Zeo77yM5YW25Lit5YyF5ous5LiK5rW35rGf5qOu6Ieq5o6n5Zu96ZmF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pyJ6ZmQ5YWs5Y+4Njcl55qE6IKh5Lu944CC6KW/5oGp6L+q6LaF6aqP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15rqQ56eR5oqA5pyJ6ZmQ5YWs5Y+455Sx576O5Zu96KW/5oGp6L+q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LiK5rW36L6T6YWN55S16IKh5Lu95pyJ6ZmQ5YWs5Y+45YWx5ZCM5oqV6LW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6KW/5oGp6L+q56eR5oqA5oyB6IKhNjcl5bm26LSf6LSj5YWs5Y+455qE566h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C75oqV6LWE6LWE6YeR5Li6NTAwMOS4h+e+juWFg+OAgjIwMTLlubTliJ3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vo7lm73opb/mganov6rnp5HmioDlhazlj7jkuI7kuIrmtbfovpPphY3nlLX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j4zmlrnlkIToh6rlj5HlsZXlkozmoLnmnKzliKnnm4rnmoTpnIDopoHvvI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lYbkuIDoh7TvvIznvo7mlrnlr7nkuK3mlrnogqHku73ov5vooYzmiJjnlaXmlLbotK3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qV77yM576O5Zu96KW/5oGp6L+q56eR5oqA5a6j5biD6KW/5oGp6L+q6LaF6aqP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J55S15rqQ56eR5oqA5pyJ6ZmQ5YWs5Y+45q2j5byP5oiQ5Li6576O5Zu954us6LW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jIwMTPlubTlubTlupXvvIzmoLnmja7nvo7lm73opb/mganov6r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sZXpnIDopoHvvIzmiJDnq4vopb/mganov6rvvIjkuIrmtbfvvInotLjmmJ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opb/mganov6rotoXpqo/vvIjkuIrmtbfvvInnlLXmupD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opb/mganov6rvvIjkuIrmtbfvvInotLjmmJPmnInpmZDlhazlj7jmj5Dkvpv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LXmsaDjgIIyMDE35bm0NuaciDjml6XvvIzopb/mganov6rnlLXmupDnp5HmioD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InpmZDlhazlj7jlnKjmsZ/oi4/pgrPlt57mraPlvI/mipXkuqfvvIzoh7PmraT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v6rlnKjkuK3lm73ljLrnmoTnrKzkuozlrrbnlJ/kuqfln7rlnLDmraPlvI/lu7r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bnm5bkuprlpKrlnLDljLrvvIzliqnlipvkuprlpKrluILlnLrmiJDlgI3lop7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pYmVydHktNzE3MzA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liZXJ0eS03MTczM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26AEBC8A5C4A946ED54720CCC4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