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3:3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1660D8D4774CE7DF1E505E9E91DF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1660D8D4774CE7DF1E505E9E91DF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6aOe5L+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kozpo57kv6HmmK/kuK3lm73np7vliqjmjqjlh7rnmoTkuqflk4HvvIzpnaLlkJH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mj5DkvpvpgJrkv6HljYfnuqfmnI3liqHvvIzku6XmiYvmnLrlj7fnoIHkuLrln7rn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pgJrkv6Er56S+5Lqk5paw5L2T6aqM77yb6Z2i5ZCR5LyB5Lia5o+Q5L6b5Yqe5YWs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YCa6Kej5Yaz5pa55qGI5biu5Yqp5LyB5Lia5a6e546w5Yib5paw5byP5Zui6Zif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SjOmjnuS/oemAmui/h+enu+WKqOWMluWKnuWFrOino+WGs+aWueahiO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ZuuiDvemAmuS/oeino+WGs+aWueahiOOAgeS8geS4muefpeivhueuoeeQhu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OAgeS8geS4muePree7hOeuoeeQhuino+WGs+aWueahiOOAgeenu+WKqOS8muiur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Gs+aWueahiOetiTXlpKfop6PlhrPmlrnmoYjvvIzmj5DkvpvkvIHkuJrjgIHlm6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qTkvZPkuKrmgKfljJZJQ1Tpl6jmiLfvvIzmj5Dpq5jkvIHkuJrnrqHnkIbnmoTmlYjn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ZKM6aOe5L+h5piv546w5Luj5YyW566h55CG55qE6L6T6YCB6ICF44CC5a6D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oCc6LSf5LiA5bGP4oCd5om/6L295LyB5Lia5bel5L2c5Y+w77yM5Y+z5ruR6L+b5YWl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275pe25Luj44CC5ZKM6aOe5L+h56eJ5om/552A4oCc5bel5L2c5ZCR5bemIOeUn+a0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s+KAneeahOS/oeW/te+8jOWQjOaXtu+8jOaPkOS+m+S4quS6uueUqOaIt+aJk+mAoOmA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npL7kuqTmlrDkvZPpqozvvIzkvovlpoLvvJrlpJrmlrnnlLXor53jgIHlpJrmlrnop4bpo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oXnuqfnn63kv6HjgIHmvI/or53mi77pgZfnrYnlupTnlKjjgII8L3A+PHA+PHN0cm9uZ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KjnlKjmiLc8L3N0cm9uZz48L3A+PHA+5Lit5Zu956e75Yqo5omL5py655So5oi3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6YCa44CB5Yqo5oSf5Zyw5bim44CB56We5bee6KGM44CB5pS/5LyB5a6i5oi377y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dnuS4reWbveenu+WKqOaJi+acuueUqOaIt++8iOW5v+S4nOecgeW8gue9keeUqOaIt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n+S4gOW8gOmAmueZveWQjeWNle+8jOS4jemcgOimgeeUqOaIt+eUs+ivt+eZveWQjeWN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1i++8jOmdnuW5v+S4nOecgeeUqOaIt+eahOmcgOeUs+ivt+aWueWPr+S9v+eUqO+8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mAguWQiOiMg+WbtDwvc3Ryb25nPjwvcD48cD5QQ+err++8mldpbmRvd3Pni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NYWPniYg8L3A+PHA+QVBQ56uv77yaQW5kcm9pZOOAgWlPUzwvcD48cD7nm67liY3pmaT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jgIHopb/ol48y55yB56e75Yqo55So5oi35Y+K5byC572R77yI55S15L+h44CB6IGU6YC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aSW77yM5Y+m5aSW6L+Y5pyJ5riv5r6z5Y+w6Zmk5aSW77ybMTc45Y+35q61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ZCN5Y2V44CC5YW25LuW55So5oi35Z2H5Y+v55u05o6l5LiL6L2955m75b2V5ZKM6aO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e55m95ZCN5Y2V55So5oi35Z2H6ZyA55Sz6K+35YWs5rWL5omN5Y+v5byA6YCa5ZK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CPC9wPjxwPueUs+ivt+aWueW8j++8muWFs+azqOKAnOWSjOmjnuS/oeWcqOe6v+KAn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oeWFrOS8l+WPt++8jOWbnuWkjeKAnOWFrOa1i+KAneWhq+WGmeihqOagvOWQjuaPkOS6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OAgjwvcD48cD48c3Ryb25nPuWSjOmjnuS/oeeJueaApzwvc3Ryb25nPjwvcD48cD7o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Jrorq7vvJrlkozpo57kv6Hln7rkuo7kvIHkuJrpgJrkv6HlvZXkuIDplK7lj5Hotbf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2NOi3r+i2hee6p+S8muiuruOAguWFjeaJk+aJsOeUteivneS8muiuru+8jOi/kei3neem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OAgui/kOiQpeWVhue6p+WIq+mAmuivnei0qOmHj++8jOeos+WumuWuieWF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vqTlj5Hkv6Hkvb/vvJrlkozpo57kv6Hln7rkuo7kvIHkuJrpgJrorq/lvZXlhoXpg6j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IDplK7lhajpgInvvIznroDljZXkvr/mjbfvvJvmlK/mjIHlhajnvZHopobnm5bnn63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j5HvvIzkuIDmraXliLDkvY3jgII8L3A+PHA+5LyB5Lia6YCa6K6v5b2V77ya5ZKM6aO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/55S16K+d5pys77yM5LyB5Lia5oiQ5ZGY5p625p6E5riF5pmw77yM5a6e546wNeen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QjOS6i+OAguS4juWFtuS4reaIkOWRmOWPkei1t+a2iOaBr+WPiumAmuivneOAgeS6p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eeJh+etieaTjeS9nOOAguaWsOWRmOW3peOAgeemu+iBjOWRmOW3peiBlOezu+aWueW8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W8j+euoeeQhu+8jOi9u+advuS+v+aNt+OAgjwvcD48cD7ogIPli6TmiZPljaHvvJr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v6Hmj5Dkvpvnp7vliqjnrb7liLDlip/og73vvIzorqnlkZjlt6Xlj6/ku6Xpmo/ml7b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nrb7liLDjgILlhazlj7hHUFPojIPlm7TlhoXlrprkvY3ogIPli6TmiZPljaHvvIz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miJblh7rlt67ogIPli6TmiZPljaHnrYnlpJrnp43mlrnlvI/jgILmm7/ku6Pljp/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urnmiZPljaHmnLrvvIzpgb/lhY3kuobmiZPkuI3kuIrljaHjgIHml6nkuIrmjpLpmJ/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poHnmoTpurvng6bjgILovbvmnb7nrqHnkIbkurrlkZjlh7rli6Tliqjm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hmeC03MzA2Nz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ZngtNzMwNjc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1660D8D4774CE7DF1E505E9E91DF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