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AD2D922BF779FE9004A2E12A4E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AD2D922BF779FE9004A2E12A4E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6aPWU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eWugee7v+a6kOiCieS4muaciemZkOWFrOWPuOW7uuS6jjIwMDXlubQxMOaci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puW3nuOAgemYnOaWsOOAgeayiOmYs+S4ieW4guS6pOeVjOWkhOeahOm7keWxseWOv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nOeJp+S6p+S4muenkeaKgOWbreWMuu+8jOaYr+S4gOWutumbhuS8mOi0qOiCieeJm+iJ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geiCsuOAgeWFu+auluOAgeaUueiJr+aKgOacr+aOqOW5v+OAgeWxoOWusO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HuuWPo+S4uuS4gOS9k+eahOWkp+Wei+WKoOW3peeUn+S6p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ph5EzMDAw5LiH5YWD44CC5oC75Y2g5Zyw6Z2i56evMzM55Lq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KJ54mb5bGg5a6w5Yqg5bel5Y6C5Y2g5Zyw6Z2i56evMTU35Lqp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DDlubPmlrnnsbPvvJvogonniZvlhbvmrpbln7rlnLAxMTDkuqnvvIz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5s+aWueexs++8m+eJsueVnOS6pOaYk+W4guWcujcy5Lqp44CCPC9wPjxwP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nkeWtpueuoeeQhu+8jOWFt+acieS8mOengOeahOeuoeeQhumYn+S8je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I1MuS6uu+8jOWFtuS4reWkp+WtpuWtpuWOhjIy5Lq677yM5aSn5LiT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rrjgILnjrDmnInmioDmnK/kurrlkZgyNuWQje+8jOWFtuS4remrmOe6p+eVnOeJp+W4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3nuqc55Lq644CCPC9wPjxwPuWFrOWPuOiCieeJm+WFu+auluWfuuWcsOW3sue7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XoOWFrOWus+eVnOS6p+WTgeS6p+WcsOWPiuS6p+WTgeiupOivge+8jOmAmui/h+Wv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+WFu+auluOAgeWxoOWusOWKoOW3peOAgeeJqea1gemFjemAgeOAgemUgOWUruWun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0qOmHj+aOp+WItuetieaOquaWve+8jOS/nemanOS6huWFrOWPuOWGt+mynOWGt+WG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Jm+iCieWItuWTgeeahOS6p+WTgei0qOmHj+OAguWFrOWPuOKAnOiLseemj+KAnOeJ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Gt+WGu+ezu+WIl+S6p+WTgeW3suWcqOWbveWutuW3peWVhuWxgOazqOWGj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IyMDAw6LSo6YeP566h55CG5L2T57O76K6k6K+B77yMSEFDQ1Dpo5/lk4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ovr3lroHnnIHkvIrmlq/lhbDljY/kvJrorqTor4HvvIxR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iOt+W+l+S4reWNjuS6uuawkeWFseWSjOWbveWNq+eUn+azqOWGjOivg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igJzlronlhajjgIHnu7/oibLjgIHlgaXlurfigJ3lkozmuIXnnJ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prkvY3vvIzlu7rnq4votbfkuoboh6rlt7HnmoTokKXplIDnvZHnu5zjgILoi7Hnpo/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plIDllK7nvZHnu5zpgY3luIPkuJzljJfkuInnnIHlkozljJfkuqz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t7HlnLPjgIHlpKnmtKXjgIHpnZLlspvnrYk2MOWkmuS4quWkp+S4reWfjuW4g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6puaXpuOAgeenkeWogeeJueOAgemYv+iBlOmFi+etieS4reS4nOWbveWutuWS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Muu+8jOW5tuaIkOS4uum6puW9k+WKs+OAgeawuOWSjOWkp+eOi+OAgeW6t+W4iOWC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guWutueahOS+m+W6lOWVhuOAguS6p+WTgeS+m+S4jeW6lOaxgu+8jOW4guWcuuWNo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g+mrmO+8jOi1ouW+l+S6huiJr+WlveeahOWbveWGheOAgeWbvemZheS/oe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6Xlhazlj7jkuLrkvp3miZjvvIzlvJXov5vmlrDnp43jgIHmlrDmioDmnK/jgIHlvID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onniZvlhbvmrpbmnInlhbPnmoTmioDmnK/ln7norq3vvIzmioDmnK/kuqTmtYHlko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qjor6LmnI3liqHvvIzluKbliqjigJzlhazlj7gr5Z+65ZywK+WQiOS9nOekvivlhpzm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fkuJrmqKHlvI/nmoTogonniZvnu4/okKXvvIzlhYXliIblj5HmjKXlhazlj7jogon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rrDliqDlt6XljoLjgIHnu7/mupDnibLnlZzkuqTmmJPluILlnLrnmoTpvpnlpLTluK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LpgJrov4fkuJPkuJrlkIjkvZznpL7lt7Lnu4/luKbliqg2MDAw5aSa5oi3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W754mb77yM5Yid5q2l5b2i5oiQ5LqG6Imv5oCn5Y+R5bGV55qE5Lqn5Lia5YyW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uWFrOWPuOS4i+WxnueahOe7v+a6kOeJsueVnOS6pOaYk+W4guWcu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qeWxleWIsOi+veWugeOAgeWQieael+OAgem7kem+meaxn+OAgeWGheiSmeOAgeWkqe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OAgeWxseS4nOOAgeays+WNl+OAgeWuieW+veOAgeaxn+iLj+OAgeS4iua1t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tiTEw5L2Z5Liq55yB5Lu944CC54my55Wc5LiK5biC6YeP5aSn77yM5bmz5Z2H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KJ54mb44CB6ams44CB6am044CB6aqh562J5aSn54my55WcNDAwMOWktO+8jOW5t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+Wwhui+vuWIsDI25LiH5aS05Lul5Li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nlmLTE2NjEwNS5odG1sIj5odHRwczovL2RxY20ubmV0L3dlbmFuL3lm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AD2D922BF779FE9004A2E12A4E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