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26F3163A9BB117A1FD09EFAE3C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26F3163A9BB117A1FD09EFAE3C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4m55pavQkFUUkFT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5m+54m55pav5a625YW35pyJ6ZmQ5YWs5Y+45oiQ56uL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4k+azqOS6juS4remrmOerr+S9j+WuheOAgeWIq+WiheetieWFqOWx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utuWFt+WumuWItu+8jOWwhuaVtOS9k+apseafnOOAgeiho+afnOOAgeS5puaf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nOOAgemFkueqluOAgeWNq+a1tOafnOOAgeacqOmXqOOAgeaKpOWimeadv+OAgealvOai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WItuWutuWFt+WujOe+juiejeWQiO+8jOaYr+aPkOS+m+iuvuiuoeOAgeeUn+S6p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WUruWQjuetieS4gOermeW8j+WFqOWTgeexu+mFjeWll+acjeWKoeeahOWutuW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nmb7nibnmlq/lsIblhYjov5vnmoTlrprliLblvI/mlbTkvZP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vJXlhaXkuK3lm73luILlnLrvvIzkuLrmtojotLnogIXmj5Dkvpvlrrboo4X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hbforr7orqHvvIzlrrbppbDorr7orqHpm4blkIjop6PlhrPmlrnmoYj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7kuqflk4HnoJTlj5HvvIzotKjph4/mjqfliLbliLDmuKDpgZPnu7TmiqTvvI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lrozmlbTnmoTkuIDlpZfkuqfkuJrpk77lkozmnI3liqHkvZPns7vjgILnmb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4vnu4jlnZrmjIHliJvmlrDlkozov5vmraXvvIzmm7TlsIbigJznoazoo4XigJ3igJz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gJ3igJzmmbrog73lrrblsYXigJ3nm7jnu5PlkIjvvIzmiZPpgKDlh7rigJzlhajmoY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gJ3nmoTmlrDmpoLlv7XvvIznnJ/mraPlrp7njrDmlbTkvZPlrrblsYXkuIDkvZP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lrprliL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dHJhLTg0ODAxNS5odG1sIj5odHRwczovL2RxY20ubmV0L3dlbmFuL2J0c2JhdHJhLTg0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26F3163A9BB117A1FD09EFAE3C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