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C2F0CB4AE46C9949F992EE1666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C2F0CB4AE46C9949F992EE1666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b6Z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r/pvpnmupDlhazlj7jmiJDnq4vkuo4yMDAx5bm077yM5piv5LiA5a626ZuG55Sc6Jy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44CB55Sf5Lqn5Yqg5bel44CB6JCl6ZSA5pyN5Yqh5LqO5LiA5L2T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yo6aaZ5riv6K6+56uL5pyJ6aaZ5riv5Lq/6b6Z5rqQ5Zu96ZmF6aOf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L2c5Li656CU5Y+R5oC76YOo44CC5Zyo5aSn6ZmG5Zyw5Yy66K6+56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Lq/6b6Z5rqQ6aOf5ZOB5pyJ6ZmQ5YWs5Y+45Li66JCl6ZSA5oC76YOo77yb5Zy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KWE6Ziz5oiQ56uL5pyJ5rmW5YyX5Lq/6b6Z5rqQ6aOf5ZOB5pyJ6ZmQ5YWs5Y+4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5YiG5bel5Y6C77yM5bm25Zyo5LqR5Y2X44CB5bm/6KW/44CB5bGx5Lic562J5Z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qn5Z+65Zyw5oiW6IGU6JCl5bel5Y6C44CCPC9wPjxwPua5luWMl+S6v+m+mea6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ciemZkOWFrOWPuOaIkOeri+S6jjIwMTHlubQ15pyI77yM5oC75oqV6LWEMS41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bm05LqnMzAwMDDlkKjlhrDns5bnlJ/kuqfnur/vvIzlubTkuqflgLwzLjL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mK/ljY7kuK3lnLDljLrovoPlpKfnmoTlhrDns5bngrzliLbljoLjgILlt6Xljo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MDAwMOOOoe+8jOW7uuetkemdouenrzQzODAw446h44CC5oul5pyJ546w5Luj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MzAwMDDjjqHvvIzku5PlgqgxMDAwMOOOoe+8jOeOsOS7o+WMluWKnuWFrOalvDM4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gILlhazlj7jnjrDmnInlnKjogYzlkZjlt6UzMDDkvZnkurrvvIzkur/pvpnmup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iIbluIPlnKjlhajlm73nmoTplIDllK7nu4/nkIbovr4xMjDlkI3ku6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/6b6Z5rqQ5YWs5Y+455uu5YmN5Zyo5Lit5Zu9MjbkuKrnnIHku73mnInlgaX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u5zjgILlkozlm73lhoXlpKflnovov57plIHotoXluILmnInnqLPlrpr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jgII8L3A+PHA+5Y+45Lul5Lil5qC855qE566h55CG44CB6L+H56Gs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5qE5Lqn5ZOB44CB6Imv5aW955qE5pyN5Yqh5L2/5Lq/6b6Z5rqQ5ZOB54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YWo5Zu944CC5Lq/6b6Z5rqQ5YWs5Y+456uL5b+X6auY6L+c77yM5Lul5paw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4us54m555qE6L+Q6JCl5qih5byP77yM5Yib5bu6546w5Luj5YyW5biC5Zy6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2R57uc77yM5LiO5a6i5oi35bu656uL5ZCI5L2c5Y+M6LWi5YWz57O777yM56iz5q2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6b6Z5rqQ5ZOB54mM5omT6YCg5oiQ5LiA5Liq55Sc6Jyc57O75YiX5Lqn5ZOB5YWo5Zu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S6v+m+mea6kOWFrOWPuOiNo+iqieWHuuWTge+8muS6v+m+mea6k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guezluOAgeWGsOezluOAgeS/neWBpeWKn+iDveezlu+8jOaciOWkmua7i+ezu+WIl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lu+8jOS6v+m+mea6kOaXoOezluezluet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x5LTQzMTA5My5odG1sIj5odHRwczovL2RxY20ubmV0L3dlbmFuL3ls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C2F0CB4AE46C9949F992EE1666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