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7:1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133792B96BEE1A34C6726B774269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33792B96BEE1A34C6726B774269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o5ZCJ5YipTWVMdWNre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Zeo5ZCJ5YipIChNZUx1Y2t5KeaYr+S4reWbvei+g+aXqeS7juS6i+mXqOe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OS4gOWNoemAmuKAneezu+e7n+S6p+WTgeeahOeglOWPkeOAgeeUn+S6p+WSjOaWveW3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S5i+S4gOOAgjwvcD48cD7pl6jlkInliKnnp5HmioDlvIDlj5Hlrp7lipvlvL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j5HlkajmnJ/nn63vvIzns7vnu5/pm4bmiJDljJbpq5jjgILkuqflk4HpnaLlk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kuJrkuI3lkIzlsYLmrKHnmoTlrqLmiLfvvIzmnoHlr4zkuKrmgKflj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n5ZOB5YyF5ous6Zeo56aB57O757uf44CB6ICD5Yuk57O757uf44CB6L2m6L6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K5pm66IO95rOK5L2N566h55CG57O757uf44CB5raI6LS5566h55CG57O757uf44CB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5uR5o6n57O757uf44CB5oql6K2m57O757uf44CB5beh5pu0566h55CG57O757uf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e45py65Y+K5ZSu5qOA56Wo57O757uf44CB5pm66IO95bm/5pKt57O757uf44CB5Li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7O757uf44CB5ZCE56eN6Zeo5Y+K5LqU6YeR44CB6ZSB5YW3562J44CCPC9wPjxwPu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8mOiJr+eahOaKgOacr+aAp+iDve+8jOW8uuWkp+eahOaKgOacr+aUr+aMge+8jOmX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e7vOWQiOS/neWuieezu+e7n+S6p+WTgeeahOW4guWcuuWNoOacieS7vemineWni+e7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WbveWGheWJjeWIl+OAgjwvcD48cD7pl6jlkInliKnlj6/mib/mjqXlkITnsbvmmb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lt6XnqIvnmoTorr7orqHlkozmlr3lt6XvvIzlt6XnqIvopobnm5blhajlm70z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geW4gu+8jOWuouaIt+a2ieWPiuWbveWutuacuuWFs+OAgeS/neWvhuacuuaehOOAgeWf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cuuWcuuOAgemHkeiejeOAgeivgeWIuOOAgeeUteS/oeOAgeWklui1hOWNleS9j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v+S8geS4muOAgeS9k+iCsuWcuummhuOAgeacuuWFs+mZouagoeWPiuaXhea4uOaZr+WM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3suWujOaIkOaVsOWNg+mhueW3peeoi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GpsbWVsdWMtNDAwMzE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sbWVsdWMtNDAwMz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33792B96BEE1A34C6726B774269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