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6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430F159872BD935B0F85CEF5F20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430F159872BD935B0F85CEF5F20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5bmy5bGxbW9jY2F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Im+S6jjE5NTPlubTvvIzonJzppa/mnpzohK/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nJzppa/po5/lk4HnlJ/kuqfln7rlnLAsIOKAnOiOq+W5suWxseKAneeJjOezu+WI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++8jOWboOWRs+e+juOAgemFuOeUnOOAgeeIveWPo++8jOezu+WIl+icnOmlr+S6p+WT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a2iOi0ueiAhemdkuedkD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ojqvlubLlsbHpo5/kuJrmnInpmZDlhazlj7jluqfokL3lnKjlm5vlpKfpgb/mmp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ojqvlubLlsbHpupPvvIzkuqzmna3lpKfov5DmsrPnlZTvvIzmsZ/ljZfmsL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igJTigJTmlrDluILplYfjgILlhazlj7jliY3ouqvvvIjlvrfmuIXljr/onJzppa/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xOTUz5bm077yM5LqOMTk5NOW5tOaUueWQjeS4uua1meaxn+iOq+W5su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aciemZkOWFrOWPuOOAguWOhue7j+WNgeS9meW5tOeahOWPkeWxle+8jOaIquatouiH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Q25pyI77yM5Y6C5oi/5Y2g5Zyw6Z2i56evM+S4h+WkmuW5s+aWueexs++8jO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WPr+i+vjMwMDDlkKjku6XkuIrvvIzlhazlj7jkuqflk4HpgJrov4dR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Un+S6p+iuvuWkh+aKgOacryDnsr7oia/jgIHlt6Xoibrnsr7oia/vvIzmn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o4DmtYvku6rlmajlkozorr7mlr3vvIzmmK/miJHnnIHop4TmqKHovoPlpKfnmoT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nlJ/kuqfln7rlnLDkuYvkuIDjgII8L3A+PHA+4oCc6LSo6YeP5piv5LyB5Lia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5Sf5piv6aOf5ZOB55qE5qC55pys4oCd44CCIOWFrOWPuOaLpeacieWujOWWh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aWveOAgeeyvuiJr+eahOajgOa1i+iuvuWkh+OAgei+g+W8uueahO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OAgiDigJzojqvlubLlsbHigJ3niYzns7vliJfonJzppa/vvIzlm6DlkbPnvo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jgIHniL3lj6PjgIHphY3mlrnnp5HlrabvvIzliLbkvZznsr7nu4bvvIzlt6Xoibr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vIzlrozmlbTlnLDkv53mjIHkuobljp/mnpzpo47lkbPlkozokKXlhbvmiJDku73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njrDku6PniYjnmoQg4oCc6Z2S77yI6K+d77yJ5qKF54Wu6YWS6K666Iux6Zu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YaF5aSW5biC5Zy66KKr5raI6LS56ICF54+N6KeG5Li65aSp54S2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L+d5YGl5LmL5L2z5ZOB44CCPC9wPjxwPuS6p+WTgeW3suimhuebluaxn+OAgea1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quOAgeWMl+S6rOOAgemdkuWym+OAgeWNl+S6rOOAgemmmea4r+etieWkp+S4reWei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tOWkp+mHj+i/nOmUgOaXpeacrOOAgeS/hOe9l+aWr+etieWcsO+8jOa3seWPl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mdkuedkOOAguKAnOiOq+W5suWxseKAneeJjOezu+WIl+icnOmlr+S4reicguicnOmd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heOAgeivneaiheOAgeaXoOaguOivneaiheOAgeiLj+W8j+ivneaiheOAgeeUmOaihe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WTgeabtOiNo+iOt+S4reWbvee7v+iJsumjn+WTgUHnuqfkuqflk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4oCc5YWs5Y+4K+WfuuWcsCvlhpzmiLfigJ3nmoTkuqfkuJrljJblhbHlkIzkvZP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jInigJzljp/mlpnln7rlnLDljJbjgIHnlJ/kuqfmoIflh4bljJbjgIHnu4/okKX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igJ3nmoTnkIblv7XvvIzlu7rnq4vkuobnu7/oibLpo5/lk4HpnZLmooXnp43mpI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uKbliqjlhpzmiLflop7mlLboh7Tlr4zvvIzku6XkvJjotKjjgIHnlJ/mgIH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mlYjnjofpq5jnmoTnu7/oibLkuqflk4HvvIzkvp3miZjlrozlloTnmoTnlJ/kuq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nsr7oia/nmoTmo4DmtYvorr7lpIfjgIHlvLrlpKfnmoTkuqflk4HlvIDlj5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67lpKflj5HlsZXoh6rlt7HvvIzlhYXliIblj5HmjKXkuoblhpzkuJrpvpnlpL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lpLTkvZznlK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vY2NhLTIzNzY5OC5odG1sIj5odHRwczovL2RxY20ubmV0L3dlbmFuL2xnc21vY2NhLTIz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430F159872BD935B0F85CEF5F20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