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4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6263AC246C09C181EF1B662E62BD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263AC246C09C181EF1B662E62BD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LmL5YW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Or+S/neWKn+iDveaAp+aWsOWei+WimemdouijhemlsOWjgeadkOaPkOS+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hheiXu+azpeebuOWFs+ihjOS4muagh+WHhui1t+iNieWNleS9je+8jOmbhuehheiX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lOWPkeOAgeeUn+S6p+OAgemUgOWUruOAgeaWveW3peOAgeacjeWKoeS6j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7vOWQiOaAp+S8geS4mj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nnIHmmKXkuYvlhYPnoYXol7vmlrDmnZDmlpnnp5HmioDmnInpmZDlhazlj7jmmK/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l7vms6XnoJTlj5HjgIHnlJ/kuqfjgIHplIDllK7jgIHmlr3lt6XjgIH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Kflnovnu7zlkIjmgKfkvIHkuJrvvIzmgLvpg6jorr7lnKjmi6XmnInkuprmtLL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oYXol7vlnJ/nmoTlkInmnpfnnIHjgII8L3A+PHA+5pil5LmL5YWD56GF6Je75rOl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K56GF6Je75rOl6KOF6aWw5aOB5p2Q44CL6KGM5Lia5qCH5YeG44CB44CK5rC05oCn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5ray5oCB5YaF5aKZ5raC5paZ44CL6KGM5Lia5qCH5YeG44CB44CK5YaF5aKZ55So6LSd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KOF6aWw5aOB5p2Q44CL6KGM5Lia5qCH5YeG6LW36I2J5Y2V5L2N77yb5piv5Lit5Zu9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2Q5paZ6IGU5ZCI5Lya55Sf5oCB546v5aKD5p2Q5paZ5YiG5Lya5Ymv55CG5LqL6ZW/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5LyB5Lia5bey6YCa6L+H5Lit5Zu9546v5aKD5qCH5b+X5Lqn5ZOB6K6k6K+B77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K6k6K+B77yJ44CBIElTTzkwMDHlm73pmYXotKjph4/nrqHnkIbkvZPns7vorqTor4H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eOr+Wig+euoeeQhuS9k+ezu+iupOivge+8jOW5tuiOt+W+l+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W5tOW6puehheiXu+azpeihjOS4muekuuiMg+WNleS9jeS7peWPiuehheiXu+az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KgOacr+WfueiureWfuuWcsOetieiNo+iqieOAgjwvcD48cD7mmKXkuYvlhYPnoYXo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lJ/kuqfln7rlnLDkvY3kuo7lkInmnpfnnIHplb/mmKXluILnu7/lm63ljLropb/mlr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vvIzljaDlnLDpnaLnp68zMDAwMOS9meW5s++8jOaLpeacieiHquS4u+eglOWP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+iHquWKqOWMlueUn+S6p+a1geawtOe6v+WPiumFjeWll+iuvuWkh+OAgjwvcD48cD7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YPnoYXol7vms6XmmK/ku6Xplb/nmb3lsbHkvJjotKjnuqfphY3noYXol7vlnJ/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p/mnZDmlpnvvIzlkIzml7bmt7vliqDlpJrnp43lpKnnhLbml6DmnLrloavmlpnlj4r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iLblpIfnmoTlhbfmnInlh4DljJbnlLLphpvjgIHlkbzlkLjosIPmub/jgIHpmLLpnInm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rYnlpJrpobnnjq/kv53lip/og73mgKfnmoTmlrDlnovlopnpnaLoo4XppbDlo4Hmn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il5LmL5YWD56GF6Je75rOl546w5pyJM+Wkp+S6p+WTgee6v++8jOWFseiuoTE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O75YiX77yM55m+5L2Z56eN5pa95bel5bel6Im677yM5Lqn5ZOB6LSo6YeP6au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6Je75rOl6KGM5Lia5qCH5YeG77yb5Zyo5pa95bel5pa56Z2i77yM5Y+C5LiO57yW5Ya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6Je75rOl6KOF6aWw6KOF5L+u5oqA5pyv6KeE56iL44CL55qE5Zui5L2T5qCH5YeG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Lit77yM5oiR5YWs5Y+45Lil5qC85omn6KGM6auY5LqO5Zui5L2T5qCH5YeG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mL5YWD56GF6Je75rOl5pa95bel6KeE6IyD5qCH5YeG44CL77yM6K6p5a6i5oi3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5qE5Lqr5Y+X44CC5Zyo5ZSu5ZCO5pyN5Yqh5pa56Z2i77yM5pil5LmL5YWD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5rOl5Zyo6KGM5Lia5YaF5o6o6KGM57O757uf5YyW44CB6KeE6IyD5YyW44CB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6YeR5L+d5aeG5pyN5Yqh57O757uf44CL77yM5L2/5a6i5oi35Zyo5pa95bel5Ym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ZCO5ZCE5Liq6Zi25q615b6X5Yiw55yB5b+D44CB5pS+5b+D44CB6IiS5b+D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+D4oCd5pyN5Yqh44CC55uu5YmN5pil5LmL5YWD56GF6Je75rOl5bey5Y+R5bGV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NjAw5L2Z5a6277yM57uI56uv5pyN5Yqh572R54K56L+RMTAwMOS9meS4qu+8jOimhue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ahOe7iOerr+mUgOWUruOAgeacjeWKoee9kee7nOW3sue7j+W9ouaIkO+8jOS7ju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S6huaYpeS5i+WFg+ehheiXu+azpeWcqOihjOS4muS4reeahOWcsOS9j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YvlhYPkvZzkuLrnoYXol7vms6XooYzkuJrnn6XlkI3lk4HniYzvvIzogqnotJ/igJ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t6XljKDnsr7npZ7vvIzlrp7njrDlgaXlurflrrblsYXmoqbmg7PigJ3nmoTkvIHkuJ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nKjoh7Tlipvkuo7miZPpgKDkurrnsbvlgaXlurflrrblsYXmoqbmg7PnmoT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qrlipvmi7zmkI/jgILlsZXmnJvmnKrmnaXvvIzmiJHku6zlnZrkv6HvvJrmmKXkuYv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ov5znmoTlsIbmnaXlv4XlsIbmiJDkuLrkuK3lm73noYXol7vms6XooYzkuJrnmoTn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k4HniYzvvIzlubbotbDlh7rlm73pl6jvvIzlrp7njrDkuK3ljY7msJHml4/oh6rkuLv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jK/lhbTkuYvmoqb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6eS0xMzE5OTUuaHRtbCI+aHR0cHM6Ly9kcWNtLm5ldC93ZW5hbi9jenktMTMxOTk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263AC246C09C181EF1B662E62BD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