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BEA38D8BE7F34BCD818B40D2BC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BEA38D8BE7F34BCD818B40D2BC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ViZXLlnKPmiIjnj63kvJ/kvK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Lyf5Lyv5oiQ56uL5LqOMTkwMOW5tOazleWbve+8jDE5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PlvI/liqDlhaXotKLlr4zkuJbnlYw1MDDkvIHkuJrms5Xlm73lnKPmiIjnj63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nKPmiIjnj63kvJ/kvK/vvIzkvZzkuLrpooTmi4znoILmtYbooYzkuJ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ooblr7zogIXvvIzlnKjlhajnkIM0MOWkmuS4quWbveWutuaIluWcsOWMuuaPkOS+m+a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e/u+aWsOeahOaVtOS9k+W7uuetkeino+WGs+aWueahiO+8jOS6p+WTgea2ieWPiu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nea4qeWPiumlsOmdouOAgeWcsOWdquOAgeeTt+eglumTuui0tOezu+e7n+et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kvJ/kvK/mmK/lnKPmiIjnj63pm4b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jgILlnKPmiIjnj63pm4blm6LmiJDnq4vkuo7ms5Xlm73vvIzmnIkzNTD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pm4blm6LlnKjlhajkuJbnlYw2OOS4quWbveWutui/kOiQpe+8jOWRmOW3peaVsOeb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35LiH77yM5q+P5bm055qE5bm05bqm5pS25YWl5Li6NDAw5Lq/5qyn5YWD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Lyf5Lyv5LuO5qyn5rSy5byV6L+b5YWI6L+b5oqA5pyv5Y+K6Ieq5Yqo5YyW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Sf5Lqn57O757uf77yM5YWI5ZCO5Zyo5Lqa5rSy5ZCE5Zyw6K6+56uL5Y6C5oi/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WF6ZSA5LiW55WM5ZCE5Zyw55qE5bmy57KJ56CC5rWG5ZOB54mM5LiA5Zyj5oiI54+t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44CC5Lyf5Lyv5Lqn5ZOB6KaG55uW6IW75a2Q57O75YiX44CB55O356CW6IO2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7yd5YmC57O75YiX44CB6Ziy5rC057O75YiX44CB56CC5rWG57O75YiX44CB54GM5rW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Li65raI6LS56ICF5o+Q5L6b6auY5oCn6IO95Y+K56iz5a6a6LSo6YeP55qE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J56CC5rWG5Lqn5ZOB44CCPC9wPjxwPjxzdHJvbmc+5Lyf5Lyv5Zyo5Lit5Zu9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Wco+aIiOePreS8n+S8r++8iOS4iua1t++8ieW7uuadk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OeQgzY45Liq5Zu95a625Li65oKo5o+Q5L6b5paw5bu65Y+K57+75paw55qE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ej5Yaz5pa55qGI44CC5Lqn5ZOB6KaG55uW55O356CW6ZO66LS057O757uf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7O757uf5Y+K5oqA5pyv56CC5rWG57O757uf44CCPC9wPjxwPuiHqjE5OTjlubT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JDkuLrkvJ/kvK/lu7rnrZHmlrnmoYjnu6fmrKfmtLLlpKfpmYbku6XlpJb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5HlsZXovbTlv4PjgILnm67liY3vvIzlnKjlhajlm73lhbHmnIkz5a625bel5Y6C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I5oC76YOo77yJ44CB5YyX5Lqs44CB5q2m5rGJ44CC5Zyo5YW25L2c55So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yN5Yqh572R57uc5Z+65pys6KaG55uW5YWo5Zu95LiA5LqM57qn5Z+O5b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3ZWJlcnNnYi0zMzk1M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ZWJlcnNnYi0zMzk1M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BEA38D8BE7F34BCD818B40D2BC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