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3:0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9DD2616164E8D943ADB8BB94E9FA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9DD2616164E8D943ADB8BB94E9FA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+6YKmSEVCQU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nlubTvvIzol7/pppnmraPmsJTmsLTooYzku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4HniYzvvIzku6XkuK3oja/mnZDnp43mpI3jgIHnjrDku6PkuK3miJDoja/noJT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kozplIDllK7kuLrkuLvnmoTnu7zlkIjmgKfmsJHokKXkvIHkuJo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Zub5bed56a+6YKm5a6e5Lia6ZuG5Zui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Q56uL5LqOMTk5OeW5tO+8jOaYr+S7peS4reiNr+adkOenjeakje+8jOS7peWPiu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aIkOiNr+eglOWPkeOAgeWItumAoOWSjOmUgOWUruS4uuS4u+S4mueahOe7vOWQiOaA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peS8geS4muOAguebruWJjeWFseWIm+eri+WMu+iNr+S8geS4mjMw5a6277yM5YW25Lit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yB5LiaMTjlrrbvvIzplIDllK7kvIHkuJoxMuWutuOAguWQjOaXtuWIm+W7uuS6huKA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eUn+eJqeWMu+iNr+enkeaKgOS6p+S4muWbreKAneOAgeKAnOWFsOW3nuS4reiNr+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S6p+S4muWbreKAneOAgeKAnOmZh+ilv+S4reiNr+adkOWKoOW3peeUn+S6p+Wfuu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eWkp+WMu+iNr+S6p+S4muWbreOAguaLpeacieWujOaVtOeahOS4reaIkOiNr+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mAoOOAgemUgOWUruS6p+S4mumTvu+8jOWIhuaUr+S8geS4muS4u+imgeWIhuW4g+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OAgeaIkOmDveOAgeWFsOW3nuOAgeS6keWNl+OAgea5luWMl+OAgee+juWbveOAgeWP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mfqeWbveetieWcsOOAgjwvcD48cD7lhazlj7jljaDlnLAzMDAw5L2Z5Lqp77y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i/6Z2i56evMTXkuIfkvZnjjqHvvIzlkZjlt6U0NzAw5Lq677yM5oul5pyJ5LiA5pS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A5pyv5rC05bmz6auY44CB566h55CG57uP6aqM5Liw5a+M44CB6ZSQ5oSP6L+b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Zui6Zif44CCPC9wPjxwPuWFrOWPuOaLpeacieeUn+eJqeWItuWJguOAgeaXoOiP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guOAgeiviuaWreivleWJguOAgeaZrumAmuWItuWJguOAgeWOn+aWmeiNr+etiTIz5Liq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+K5YW255Sf5Lqn57q/77yM5piv5Zu95YaF6I2v5ZOB55Sf5Lqn5YmC5Z6L6L6D5Li6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R01Q5LyB5Lia5LmL5LiA44CC5Lit6I2v5o+Q5Y+W6IO95Yqb5ZKM6aWu54mH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Zyo6KW/5Y2X5Zyw5Yy65L2N5LqO5YmN5YiX44CCPC9wPjxwPuWFrOWPuO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UmOOAgemZleetieWcsOW7uuacieWNiuWkj+OAgeW3neiKjuOAgeS4ueWPguetieS4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kEdBUOenjeakjeWfuuWcsDMwMDAw5L2Z5Lqp77yM5oul5pyJMzIw5Liq5Lit6I2v5p2Q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LiT5Lia5ZCI5L2c56S+77yM5piv5Zub5bed44CB55SY6IKD55qE5aSn5Z6L5Lit6I2v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aSH5L6b5bqU5ZWG5LmL5LiA44CC5Yid5q2l5b2i5oiQ5LqG4oCc5bed6I2v4oCd6ZuG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q/44CCPC9wPjxwPuWFrOWPuOaLpeacieS6p+WTgeeUn+S6p+aJueaWhzExMDDkvZn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mnInlhazlj7joh6rkuLvnn6Xor4bkuqfmnYPmlrDkuqflk4Hlt7Lovr7liLA1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Yr+m8u+eCjua7tOS4uOetiTEx5Liq5Lqn5ZOB55qE5Zu95a625qCH5YeG6LW36I2J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6L+b5YWl44CK5Zu95a625Z+65pys55So6I2v55uu5b2V44CL5ZKM44CK5Zu95a62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y755aX5L+d6Zmp55So6I2v55uu5b2V44CL5ZOB56eNMTQ45Liq44CC5YWs5Y+45Li7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yJ6IuN6ICz5a2Q6by754KO5ru05Li477yI6IO25ZuK77yJ44CB5YWr54+N6aKX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m/6b6Z6aqo5Yi654mH44CB5LmM5p6j5YGl6ISR5a6J56We54mH44CB55SY6Iqq5ZKM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7KS44CB56a+6YKm56uL5a6J562J5Y2B5L2Z5Liq5paw5Lqn5ZOB77yM5b2i5oiQ5Lq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65Li757q/77yM5aSa5ZOB56eN44CB5aSa6KeE5qC855u46KGl5YWF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5L2T57O744CC5YW25Lit6by754KO5ru05Li45oiQ5Yqf55Sz5oql5Yy75L+d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U5a6Y56eR55So6I2v5LyB5Lia5Lit5bGF5LqO5YmN5YiX77yb5YWr54+N6aKX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y75L+d55Sy57G75ZKMNjg15Z+66I2v5ZOB56eN44CC56m/6b6Z6aqo5Yi654mH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j5pyN5rK755aX6aqo5Yi657G755a+55eF55qET1RD6I2v5ZOB77yb6Je/6aaZ5q2j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2V5ZOB6ZSA6YeP5bGF5LqO5YmN5YiX44CC5YWs5Y+45oiQ5Li65LqU5a6Y56eR44CB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44CB5aaH56eR44CB5b+D6KGA566h57G755a+55eF5rK755aX55So6I2v55qE5LyY5Yq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yB5Lia5LmL5LiA44CCPC9wPjxwPuWFrOWPuOS7pTXkuKroja/kuJrlhazlj7jkuLr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ljLvoja/plIDllK7lubPlj7DvvIzlu7rnq4vkuobopobnm5blpITmlrnluILl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oja/mtYHpgJrluILlnLrjgIFPVEPluILlnLrnrYnlhajluILlnLrjgIHovoPlrozllo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kvZPns7vvvIzmmK/nm67liY3nnIHlhoXmi6XmnInoja/lk4HnlLXllYbplIDllK7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Q25a625LyB5Lia5LmL5LiA44CC546w5pyJ6L+RMjcwMOS6uueahOS4k+iBjOmqqOW5s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mYn+S8je+8jDExMDAw5ZCN5biC5Zy66ZSA5ZSu5Lq65ZGY77yM5LiO5YWo5Zu9MzI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tuWMu+iNr+WFrOWPuOW7uueri+WQiOS9nOWFs+ezu++8jOaLpeaciTE4MDAw5a62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ZSA572R57uc5ZKMODcwMDDlrrbov57plIHnm7TplIDoja/lupfnvZHnu5zjgILkuI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I3mmJ/jgIHmt7HlnLPmtbfnjovnrYnlhajlm73nn6XlkI3nmoTlpKflnovljLvoja/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u7rnq4vllYbkuJrogZTnm5/lhbPns7vvvIzkuqflk4HplIDlvoDlhajlm70yNuS4quec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WPiuS4nOWNl+S6muWbveWutuWSjOWcsOWMu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GJoZWJhbmctNTcwMTc5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GJoZWJhbmctNTcwMT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9DD2616164E8D943ADB8BB94E9FA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