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B058F033757F9F2E2C865E987A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B058F033757F9F2E2C865E987A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ai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qIHkvIHkuJrliJvnq4vkuo4xOTk45bm077yM5Yib5aeL5Lq65bSU5b2k77yM546w5Lu7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JGj5LqL6ZW/77yM5aiB5aiB5piv5LiA5a625oul5pyJ5Y2B5aSa5bm05LiT5Lia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WX56CU5Y+R55Sf5Lqn5Y6G5Y+y55qE5LyB5Lia77yM5Lmf5piv5Lit5Zu96L6D5pep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G96L2m55So5ZOB6KGM5Lia5bm25b2i5oiQ6Ieq5bex54us54m55ZOB54mM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v6KOF6aWw5bel56iL5LyB5Lia44CC5LuO5Y+R5bGV5Yid5pyf5Yiw546w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B5aiB77yI5Lit5Zu977yJ5a6e5Lia5pyJ6ZmQ5YWs5Y+477yM5bey5piv55uu5Ym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H5YW36KeE5qih5LiO5a6e5Yqb55qE5rG96L2m5YaF6aWw55So5ZOB6L+Q6JCl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ogeWoge+8iOS4reWbve+8ieWunuS4muaciemZkOWFrOWPuOaAu+mDqO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W5v+W3nu+8jOWcqOW5v+W3nuacieWbm+S4queUn+S6p+WfuuWcsO+8jOWIh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3nuW4guWogeWogeaxvei9pueyvuWTgeaciemZkOWFrOWPuOOAgeW5v+W3nuW4gu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ei9pueUqOWTgeaciemZkOWFrOWPuOOAgeW5v+W3nueUn+a0u+mmhuaxvei9pueUqO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W5v+W3nuWogeWKoOWogeaxvei9pueyvuWTgeaciemZkOWFrOWPu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aAu+mdouenr+i+vjMwMDAw5aSa5bmz5pa557Gz77yM5LyB5Lia5oul5pyJ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65omNMjIwMOS9meS6uu+8jOWFtuS4reeUn+S6p+mDqOmXqOWRmOW3pTg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qOajgOmDqOmXqOWRmOW3pTIwMOS9meS6uu+8jOeglOWPkeWPiueuoeeQhumDqOmX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IwMOS9meS6uu+8jOiQpemUgOWboumYnzEwMDDkvZnkurrvvIzkuLrkvIHkuJr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lr4znmoTkuqflk4Horr7orqHjgIHmioDmnK/lvIDlj5Hlkozov5DokKXnrqHnkI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IOW5tuW9ouaIkOS6huaIkOeGn+eahOi/kOiQpeeuoeeQhuaooeW8j++8jOS4u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ee7reWPkeWxleaPkOS+m+S6huW8uuWKsueahOWOn+WKqOWKm+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rp7njrDkv6Hmga/ljJbnrqHnkIbvvIzlvIDlj5HmnIkyODAw5aSa56eN5p2/5Z6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ra155uW5LqG5Zu95YaF5aSn6YOo5Lu955qE6L2m5Z6L44CCPC9wPjxwPuWogeWo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+8ieWunuS4muaciemZkOWFrOWPuOaXl+S4i+WMhea2teWQhOW8j+mjjuagv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svuW8j+eahOWbveWGheWTgeeJjO+8jOWdh+enieaJv+S6huWogeWoge+8iO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S4muaciemZkOWFrOWPuOeahOeyvumrk++8jOa3seWFpeS6huino+eglOeptuW5v+Wk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mcgOaxgu+8jOS4jeWQjOWTgeeJjOS7peS4jeWQjOmjjuagvOOAgeS4jeWQjOmUgOWU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eahOiuvuiuoeeQhuW/te+8jOiuqei9puS4u+abtOW/q+eahOmAieaLqeW/g+S7qu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ato+WBmuWIsOWRteaKpOWkh+iHs+OAgeeLrOWFt+mtheWKm+OAgeWTgeS9jei2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9puWxheeUn+a0u+epuumXtOOAgjwvcD48cD7ljobnu4/ljYHlh6DlubTnmoT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lqIHlqIHkvIHkuJrlt7Lnu4/lj5HlsZXmiJDkuLrpm4bmioDmnK/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lJ/kuqfjgIHmiJjnlaXokKXplIDjgIHlk4HniYzov5DokKXkuLrkuIDkvZP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b3ovabnlKjlk4HooYzkuJrlhbfop4TmqKHlkozlrp7lipvnmoTlk4HniYz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MiDlubTlqIHlqIEo5Lit5Zu9KSDml5fkuIvkuqflk4Hmm7TmmK/ljYfn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t6flppnnmoTlip/og73mgKflj4rlt6XoibrmiYvmrrXliJvmlrDjgIH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pgInnlKjjgIHnsr7muZvpnaLmlpnnmoTpgInmnZDmkK3phY3jgIHliKvlhbf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iYjlnovliIflibLjgIHmg4XmhJ/nu4bohbvnmoTorr7orqHor4nmsYLml6Dku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k4HniYzlhajns7vliJfkuqflk4HkuI3mlq3nqoHnoLTov5vlj5bjgIHkuJPkuJr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k4HniYznsr7npZ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LTE0MzI1NC5odG1sIj5odHRwczovL2RxY20ubmV0L3dlbmFuL3d3LTE0MzI1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B058F033757F9F2E2C865E987A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