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63071A40EE801368A314BB7622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63071A40EE801368A314BB7622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6L+I6Zq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t7Tov4jpmoblrp7kuJrpm4blm6LmnInpmZDlhazlj7jkvY3kuo7msrPljJfovpvpm4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llYbkuJrln47vvIzlu7rnrZHpnaLnp68yLjbkuIflubPmlrnnsbP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TljYPkuIflhYPvvIzmi6XmnInnu7zlkIjmnI3oo4Xorr7lpIc5MDDlpJrlj7DvvIj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DovpPovabovobnmb7kvZnpg6jvvIzkuK3pq5jnuqfnrqHnkIblj4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b7kvZnlkI3vvIzlkZjlt6UxMzAw5aSa5ZCN44CCPC9wPjxwPuW3tOi/iOmahuWni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XlubTvvIzlhazlj7jku47liJvnq4vlvIDlp4vvvIzlp4vnu4jmioror5rkv6H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kvIHkuJrlj5HlsZXnmoTln7rnn7PvvIzotaLlvpfkuobmtojotLnogIXnmoTkv6H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kuJrnmoTlpb3or4TvvIzni6zlhbfnibnoibLnmoTnu4/okKXnkIblv7XvvIz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oblk4HniYznmoTnvo7oqonluqbvvIzmiJDkuLrigJzkuK3lm73nmq7pg73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lkozpqqjlubLkvIHkuJrjgILpm4blm6Lku6Xlhbbop4TmqKHnmoTliLbpgK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nrvnmoTorr7orqHog73lipvvvIznsr7muZvnmoTlt6Xoibrog73lipvlj4r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og73lipvvvIznvJTpgKDnnYDkuIDkuKrotbDlkJHkuJbnlYznmoTnmq7ojYn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4HniYzjgII8L3A+PHA+5be06L+I6ZqG6ZuG5Zui5oyJ54Wn5Zu96ZmF5YyW5LyB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qCH5YeG77yM5Yqg5by65LyB5Lia5ZCE5pa56Z2i55qE5bu66K6+77yMMTk5OOW5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W3qOi1hOi/m+ihjOaKgOacr+aUuemAoO+8jOW8lei/m+S6huearuiho+OAgeWwv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p+iuvuWkh+OAguW5tOS6p+ijmOearuOAgeWwvOWFi+acjeOAgeearuiho+OAg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WFtuWug+acjeijheS6p+WTgeiuoTQw5L2Z5LiH5Lu277yMIuWmmembqiLjgIEi5be0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uOAgSLlpaXlsJTnkKoi44CBIuW3tOeZvumahiLjgIEiQk1MIuetieS6lOS4quWTge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VhemUgOWbveWGhTQw5aSa5Liq5aSn5Lit5Z+O5biC5ZKM5Zyw5Yy677yM6YCa6L+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u96ZmF6JCl6ZSA572R57uc77yM5Lqn5ZOB6L+c6ZSA5qyn576O44CB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62JMTDlpJrkuKrlm73lrrblkozlnLDljLrjgILkuqflk4Horr7orqHlvIDlj5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lubbln7nogrLkuobkuIDmlK/lhbfmnInlm73pmYXmsLTlh4bnmoTorr7orq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kuI7nvo7lm73jgIHpn6nlm73jgIHmhI/lpKfliKnnrYnnmoTnmoTorr7orq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kIjkvZzvvIzmr4/lubTorr7orqHmnI3oo4XmlrDmrL4xMDAw5aSa56eN44CC5Zy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6h55CG5LiK77yM5be06L+I6ZqG5Lq65LiN5pat5a2m5Lmg77yM5by65YyW5o+Q6auY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oqA5pyv57Sg6LSo5ZKM57u85ZCI57Sg6LSo77yM6Z2g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66h55CG5rGC5Y+R5bGV77yM5LyB5Lia5bey57uP6YCa6L+HSVNPOTAwMe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xsLTU3MjE5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sbC01NzIxO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63071A40EE801368A314BB7622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