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7E4E3771424EDCFB063D279FB6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7E4E3771424EDCFB063D279FB6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RhcmTosarovr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MTg2MuW5tOWIm+S6juazleWbve+8jOeZvuWKoOW+l+WFrOWPuOaXl+S4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WcsOWTgeeJjO+8jE90YXJk5LiT6Zeo5Ye65Lqn6auY5qGj5bmy6YKR77yM5pu+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lueVjOiRoeiQhOmFkuWSjOeDiOmFkuWkp+i1m+S4iuWkuuW+l+mHkeeJjOWkp+W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hbfmnInkuKTnmb7lubT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RPdGFyZO+8iOixqui+vu+8ieS4k+mXqOWHuuS6p+mrmOaho+W5sumCke+8jE90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Gq6L6+77yJ5Ye65Lqn55qE5bmy6YKRODAl5pivVlNPUOS7peS4iue6p+WIq+eah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ZvuW5tOWPpOWgoeeahOeLrOeJuemFv+mAoOeOr+Wig++8jOabtOehruS/n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AgeWTgeeJjOS4gOWmguaXouW+gOeahOWTgei0qOOAgk90YXJk77yI6LGq6L6+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S4lueVjOiRoeiQhOmFkuWSjOeDiOmFkuWkp+i1m+S4iuWcqOS8l+Wkmueah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aJi+S4reiEsemiluiAjOWHuu+8jOWkuuW+l+mHkeeJjOWkp+WlluOAgjwvcD48cD5P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Oixqui+vu+8ieaYr+eZvuWKoOW+l+WFrOWPuOe7j+iQpeeahOWTgeeJjOS5i+S4g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OW+l+WFrOWPuOeUseazleaYhuWkmsK355m+5Yqg5b6X5LqOMTg2MuW5tDLmnIg0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055qE5Zyj5Zyw5Lqa5ZOl5bu656uL77yM5oC76YOo5Zyo55m+5oWV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vdGFyZGhkLTU5NDM4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0YXJkaGQtNTk0Mzg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7E4E3771424EDCFB063D279FB6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