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78F4311D3E7729A67367DC1221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78F4311D3E7729A67367DC1221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f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mmJ/lhYnnlLXliJvlu7rkuo7kuIDkuZ3kuIPlhavlubTvvIzkuJPkuJr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b3lvbHpn7Pop4blkKzorr7lpIfjgIHovabovb3ml6Dnur/pgJrorq/ku6Xlj4rlr7z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ns7vnu5/jgIHovabovb3lpJrlip/og73mjqfliLbns7vnu5/jgIHovabovb3mlbD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pn7Plk43mnLroiq/jgIHovabovb3ov5HnuqLlpJblvq7lhYkv6L+c57qi5aSW54O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6J5YWo6L6F5Yqp6am+6am257O757uf44CB5Yab55SoL+awkeeUqOi/nOe6ouWklueb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e7n+etieS6p+WTgeeahOeglOeptuiuvuiuoeS4juW6lOeUqOWItumAo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mna3lt57msZ/lubLnp5HmioDnu4/mtY7lm63ljLrvvIzljaDlnLAxMj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xOS445LiH5bmz5pa557Gz44CC546w5pyJ6IGM5bel5Y2D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bel56iL5oqA5pyv5Lq65ZGYNDAw5L2Z5Lq644CC5YWs5Y+45oul5pyJ5Zu95Ya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6K6+5aSH77yM5Li76KaB55Sf5Lqn6K6+5aSH5Z2H5LuO5Zu95aSW6L+b5Y+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YiG6K6+5aSH5Zyo5Zu95aSW55So5LqO5rOi6Z+z6aOe5py655qE5Yi26YCg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w5pif5YWJ55S15YGa5Yiw5LqG6Ieq5oiR6YWN5aWX77yM5omA5pyJ55Sf5Lqn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2H6Ieq6KGM56CU5Y+R55Sf5Lqn44CC5LyB5Lia5rGH6IGa5LqG5LuO5LqL56Gs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44CB55S15a2Q44CB5YWJ55S15oqA5pyv44CB5py65qKw5bel56iL562J5aSa6Zeo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byA5Y+R6K6+6K6h5Lq65omN5pWw55m+5Lq677yM5YW35pyJ5Zu96ZmF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C05bmz55qETUNV5qC45b+D5oqA5pyv77yMUkRT5LiT55So5Lqk6YCa5Y+w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57O757uf77yMUkRT6L2v5Lu26Kej56CB5pWw5o2u6YCa5L+h57O757uf77yM6L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R1BT5a6a5L2N5a+86Iiq57O757uf77yMQlTigJzok53niZnigJ3nlLXor53ovab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5Dns7vnu5/vvIzovabovb3np7vliqjmlbDlrZfnlLXop4bns7vnu5/vvIzovabov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oXliqnpqb7pqbbns7vnu5/vvIzlhpvnlKgv5rCR55So6L+c57qi5aSW55uR5rWL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ZCM5pe25Zyo6aaZ5riv57uE5bu65YWs5Y+477yMIOWcqOa3seWcs+WIm+WKnu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+8jOWIhuWIq+S9nOS4uuWFrOWPuOeahOKAnOS/oeaBr+WfuuWcs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PkeWfuuWcsOKAne+8jOS4juadreW3nuKAnOeUn+S6p+WfuuWcsOKAneS4ieWcsOiB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ml6nlnKgxOTc45bm077yM5paw5pif5YWJ55S15Yib5Yqe5LqO5rip5be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y06ZqP552A5Lit5Zu95pS56Z2p5byA5pS+55qE6ISa5q2l77yM6LWw5LiK5Lq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6Lev44CC5Yid5pyf5LuO5LqL5L2O5Y6L55S15Zmo5ZKM6L2m55So5Y2h5bim5py6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Lul5aSW6LS45Ye65Y+j5Li65Li744CC5LiN5ruh6Laz546w54q255qE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64oCd5Zyo5LiO5Zu96ZmF5LyB5Lia55qE5Lqk5b6A5ZCI5L2c6L+H56iL5Lit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77ya5Lqn5Lia6KeE5qih55qE5aOu5aSn5ZKM5LyB5Lia5a6e5Yqb55qE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eR5oqA55qE5Yqb6YeP77yM5LyB5Lia55qE5Y+R5bGV77yM5o6M5o+h5paw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iv5YWz6ZSu77yM5ZCm5YiZ5rC46L+c5Y+q6IO95omu5ryU4oCc6YWN6KeS4oC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44CC5LqO5piv5oyR5oiY5LiW55WM5L+h5oGv5Lqn5Lia55qE5YmN5rK/5oqA5py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Lqn5Lia77yM5bm2552A5Yqb56CU5Yi255Sf5Lqn6L2m55So6Z+z5ZON5py66I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LqG5pel5pys44CB5qyn576O562J5Y+R6L6+5Zu95a6255qE6KGM5Lia5Z6E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Wni++8jOaWsOaYn+WFieeUtemhuuW6lOW4guWcuumcgOaxgu+8jOW8gOWPk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remfs+WTjeS4u+acuuOAgeWPjOmUrei9pui9veW9semfs+WvvOiIquezu+e7n+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KAnOaWsOaYn+S6uuKAneWGjeasoei/juaOpeaMkeaImO+8jOW8gOWPkeS6hui9pui9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kluW+ruWFiS/ov5znuqLlpJbng63miJDlg4/lronlhajovoXliqnpqb7pqbb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hpvnlKgv5rCR55So6L+c57qi5aSW55uR5rWL57O757uf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4k+i9puS4k+eUqOS6p+WTgeW3sue7j+aJuemHj+eUn+S6pzQw5L2Z5qy+77yM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ev576O55Ge77yM5aSn5LyX6aKG6amt77yM5pawQ1ItVu+8jOacrOeUsOaAneWf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qiBBNOetiei9puWei+eahOS4k+eUqOaxvei9pumfs+WTjeS4u+acuu+8jOWPr+S7p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TEwMOS9measvueVhemUgOi9puWei+aPkOS+m+mFjeWll+OAguaWsOaYn+WFieeUt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S4u+W8gOWPkeS6huWFreS4quezu+WIl+S4gOeZvuS9measvuS4jeWQjOaho+as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9semfs+WvvOiIquS6p+WTgeOAgui9pui9vTPoi7Hlr7hURlTlm7rlrprlsY/lja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lub/mkq3mjqXmlLbns7vnu5/lt7Lmibnph4/mipXmlL7nvo7lm73luILlnLrvvJ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36Iux5a+4TENE5ray5pm26Kem5pG45bGP5bey57uP5LiK5biC44CCPC9wPjxwPuS4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mbqOWOhueoi++8jOiwseWGmeS6huaWsOaYn+WFieeUteW0m+i1t+eahOWjruS4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OAguWcqOWto+efs+WuieiRo+S6i+mVv+eahOW4pumihuS4i++8jOaWsOaYn+WFie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aIkOS4uuS4gOS4quaLpeaciTE5LjjkuIflubPmlrnnsbPnlJ/kuqfln7r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noJTlj5HjgIHnlJ/kuqfjgIHplIDllK7jgIHmnI3liqHkuo7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rjgILlnKjmnKrmnaXvvIzlhazlj7jlsIbntKfntKflm7Tnu5Xovabovb3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7zoiKrns7vnu5/jgIHovabogZTnvZHlronljZPkv6Hmga/lqLHkuZDnu4jnq6/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v5HnuqLlpJblvq7lhYkv6L+c57qi5aSW54Ot5oiQ5YOP5a6J5YWo6L6F5Yqp6am+6am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Yab55SoL+awkeeUqOi/nOe6ouWkluebkea1i+ezu+e7n+S9nOS4uuS4u+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i/kOetueW4t+W5hOOAgei0tOi/keW4guWcuu+8jOeJoueJouaKk+S9j+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S7peabtOmrmOeahOWnv+aAgeOAgeabtOW8uueahOWunuWKm++8jOaUvuecvO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p+i4j+atpeWQkeabtOmrmOebruagh+WJjei/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hnZC02MjgwO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GdkLTYyODA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78F4311D3E7729A67367DC1221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