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B06F5B35C9819850E6F92BB7D3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B06F5B35C9819850E6F92BB7D3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2xhc3Nsb2Nr55uW5py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kp+Wei+WOqOaIv+S/nemynOeUqOWTgeWItumAoOWVhu+8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r+S/neeOu+eSg+WvhuWwgeWuueWZqOWTgeeJjO+8jOS7peeLrOeJueeahOeOu+eSg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Oacr+aOqOWHuuiAkOeDremSouWMlueOu+eSg+WwgemXreWuueWZqO+8jOaLpeacie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ouWMlueOu+eSg+WSjOWwgemXreWuueWZqOeahOS8mOeCu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iJDnq4vkuo4xOTY35bm055qE5LiJ5YWJ546755KD77yI5qC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+p5Zu95LiA5a6257u85ZCI5oCn55qE5a655Zmo55Sf5Lqn5LyB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aWu5paZ5ZKM6YWS57G744CB5Yy755So546755KD55O255qE5Yi255O25LqL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KM55Sf6aWu5paZ44CB6YWS57G76ZOd572Q5ZKM5LiN6ZSI6ZKi572Q55qE5Yi2572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6Zeo44CC5LiO5q2k5ZCM5pe277yM5YWs5Y+46YCQ5q2l5Y+R5bGV5oiQ5Li6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Y6o5oi/55So5ZOB5ZOB54mM77yM5YyF5ZCr5pyJ546v5L+d546755KD5a+G5bC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OB54mMR2xhc3Nsb2Nr44CB6aSQ5YW35ZOB54mMRXRpcXVl44CB5LyY6LSo5Y6o5YW3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Q0hFRlRPUEbjgIHlqbTlubzlhL/nlKjlk4Hlk4HniYxHbGFzc2xvY2sgQmFieeOAge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WGt+eTtuWTgeeJjFR1bWJsb2Nr5Lul5Y+K5a6g54mp55So5ZOB5ZOB54mMT+KAmFBl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15bm077yM57uPNOW5tOeglOeptuivnueUn+eahEdMQVNTTE9DS+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OaWmeiLj+aJk+efs+eBsOeOu+eSg+WSjOS4ieWFieeOu+eSg++8iOagqu+8ieeahO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ouWMlueOu+eSg+WItumAoOaKgOacr+ebuOe7k+WQiOeahOWwgemXreWuueWZqOOA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wgemXreWuueWZqOebuOe7k+WQiOeahOaAnee7tOeahOi9rOWPmOWSjOazqOmH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Or+Wig+eahOaXtuS7o+a9ruebuOeisOaSnu+8jOaLpeacieiAkOeDremSouWMl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mOeCueWSjOWwgemXreWuueWZqOS8mOeCueeahEdMQVNTTE9DS+S5n+iOt+W+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7ku47njq/looPmv4DntKDmnaXorrLvvIxHTEFTU0xPQ0v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57mlLbvvIzlnKjnlJ/kuqfml7bnorPmjpLmlL7ph4/lsJHnmoToi4/miZPnn7Pngb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moTnjq/kv53mgKfojrflvpfkuoblm73lhoXlpJbpo5/lk4HlronlhajorqTor4H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lrozmiJDluqbmt7Hlj5fllpzniLHjgIJHTEFTU0xPQ0vnp6/mnoHmjqXnurPlko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KjmiLfnmoTmhI/op4HvvIznu6fnu63mj5DljYfkvb/nlKjnmoTkvr/liKnmgKf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lq3nmoRSJmFtcDtE5o6o5Ye65ZCE56eN5paw5Lqn5ZOB44CC5Lul5YW2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6ue5LqJ5Yqb5Li65Z+656GA77yM5ZKM5Zu96ZmF5rWB6YCa5ZWG5p6E5bu6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R0xBU1NMT0NL5Zyo5LuK5aSp5omU5Zyo5Yib5bu65pu05a6P5Lyf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nbGFzc2xvYy04MDEy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nbGFzc2xvYy04MDEyOD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B06F5B35C9819850E6F92BB7D3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