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0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3C9285AD3A7880CD44040A33207F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C9285AD3A7880CD44040A33207F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Y+R6I2J5Y6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IwMDLlubTvvIzlhoXokpnlj6TlnLDljLrovoP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ubLliLbkvZzln7rlnLDvvIzkuJPms6jkuo7po47lubLniZvogonlubIv5YaF6JKZ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Of5ZOB55Sf5Lqn5Yqg5bel55qE5LyB5Lia77yM57O75YiX5Lqn5ZOB5bey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5L2T57O76K6k6K+B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GheiSmeWPpOmAmui+veW4guW5v+WPkeiNieWOn+mjn+WTgeaciemZkOi0o+S7u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i+W7uuS6jjIwMDLlubTvvIzlnKjov4fljrvlh6DlubTnmoTlj5HlsZXkuK3lt7Lovaz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ILph4zkuK3lnovkvIHkuJrvvIzlhazlj7jljaDlnLDpnaLnp6/nuqYxMDI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NieWOn+i/keS4ieWNg+S6qe+8jOeOsOacieWRmOW3pTEwMOS9meS6uu+8jOS4k+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WRmDE15Lq677yM5LiT5a62M+S6uu+8jOajgOmqjOS6uuWRmDTkurrvvIzlm7r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nuqYzMDAw5LiH5YWD44CC5Lqn5ZOB5YiG5Li65LiJ5aSn57G7MTAw5aSa5Liq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7O75YiX5Lqn5ZOB5bey6YCa6L+H5Lqn5ZOBSVNPOTAwMe+8mjIwMDj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jgIHmuIXnnJ/po5/lk4HorqTor4HjgIHnu7/oibLpo5/lk4HorqTor4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ronlhajorqTor4HjgIHph43lkIjlkIzlrojkv6HnlKjljZXkvY3jgIHorqHph4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Hkv6Hoqonkv53or4HljZXkvY3nrYnmrorojaPjgILmiJDkuLrmnKzlnLDljLr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KfmiLfvvIzlubTnlJ/kuqfph4/ov5EzMDAw5ZCo77yM5piv5pys5Zyw5Yy66L6D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bmy5Yi25ZOB5Z+65Zyw44CCPC9wPjxwPuWGheiSmeWPpOW5v+WPkeiNieWOn+mjn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i0o+S7u+WFrOWPuOWlieihjOS7peS6uuS4uuacrO+8jOS4gOWIh+S7jua7oei2s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peW6t+S4uuWfuuehgOOAgeWdmuaMgea2iOi0ueiAheadg+ebiumrmOS6juWFrOWPuO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Bmuavj+S4gOS7tuS6i+mDveimgeWvueW+l+i1t+a2iOi0ueiAhe+8jOmbhuS4rei1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kOeUqOmrmOiWquaKgOacr++8jOWIm+mAoOmrmOWTgei0qOS6p+WTgeWSjOmrmO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uacjeWKo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2Zje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NDcuaHRtbCI+aHR0cHM6Ly9kcWNtLm5ldC93ZW5hbi9nZmN5LTU1MDg0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C9285AD3A7880CD44040A33207F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