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5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67BEA33785EE144DB0D26282BED7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7BEA33785EE144DB0D26282BED7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a6H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TlubTvvIzlm73lhoXmuLjmiI/muLjoibrooYzkuJr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n6XlkI3lk4HniYzvvIzooYzkuJrkuK3op4TmqKHovoPlpKfjgIHlrp7lipvovoP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m73pmYXljJbkvIHkuJrvvIzpm4bnp5HnoJQv55Sf5LqnL+mUgOWUri/nu4/okK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pKflnovmuLjkuZDorr7lpIfkvIHkuJrvvIzkuqflk4HmtrXnm5bmlbDlrZ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pLliqjpobnnm64v5qih5ouf5py657O75YiXL+W9qeelqOacuuezu+WIly/npLzlk4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c8L3N0cm9uZz48L3A+PGgyPuWTgeeJjOeugOS7izwvaDI+PHA+5bm/5Lic5LiW5a6H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Kh5Lu95pyJ6ZmQ5YWs5Y+45piv5LiA5a626ZuG56eR56CU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Li65LiA5L2T55qE5aSn5Z6L5ri45oiP5ri46Im66K6+5aSH5LyB5Lia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65oiR5Zu96KGM5Lia5Lit6KeE5qih5aSn44CB5a6e5Yqb5by655qE5aSn5Z6L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B5Lia44CCPC9wPjxwPuWFrOWPuOS7peKAnOWIm+S4lueVjOWTgeeJjOetkeeZvu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KAneeahOaEv+aZr+WSjOKAnOeUqOW/g+WIm+mAoOasouS5kO+8jOaKiuasouS5k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+WutuS4h+aIt+KAneS9v+WRve+8jOWdmuaMgeS7peW4guWcuuS4uuWvvOWQke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nkeaKgOWIm+aWsOOAgeiHquS4u+eglOWPkeS5i+i3r++8jOS7peWFtuWIm+aWsOaA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rr+aAp+eahOS6p+WTgeeglOWPkeOAgeS4peagvOeahOi0qOmHj+euoeeQhu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jeW4g+WFqOeQg+eahOiQpemUgOacjeWKoee9kee7nOiAjOW5v+S4uua1t+WGheWkl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gOiupOWPr++8jOS6p+WTgeWHuuWPo+i/kTEwMOS4quWbveWutuWSjOWcsOWMuu+8jOS4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keaKgOW3suaIkOS4uuWbvemZheW4guWcuuS4iuacieW9seWTjeWKm+eahOWTgeeJ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bvea4uOaIj+a4uOiJuuS4u+imgeeahOWHuuWPo+S8geS4m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3lrai01Nzk3NT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eWtqLTU3OTc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7BEA33785EE144DB0D26282BED7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