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94D78D09EA1F16F17F5A7DD8B0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94D78D09EA1F16F17F5A7DD8B0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DSElZVeWKm+iHs+S8m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M35bm077yM5pel5pys6JGX5ZCN55qE55S155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f5Lqn5Y6C5a6277yM5Lul6auY6LSo6YeP5ZKM6YGN5Y+K5YWo5pel5pys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6LWi5b6X5bm/5aSn5a6i5oi355qE5L+h6LWW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Km+iHs+S8mOS4ieiPseWPiei9puagquW8j+S8muekvu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flubTvvIzmmK/ml6XmnKzovoPlpKfnmoTjgIHljoblj7LovoPmgqDkuYXnmoTnlLX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abnlJ/kuqfljoLlrrbjgILlj6/ku6Xor7TvvIzlipvoh7PkvJjkuInoj7Hlj4novab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nmoTljoblj7Lml6Lml6XmnKznlLXnk7blj4novabkuJrnmoTlj5HlsZX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qb6Iez5LyY5LiJ6I+x5Y+J6L2m5qCq5byP5Lya56S+5Zyo5pel5pys5Zu9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6auY55qE5aOw6KqJ77yM5a6D5Lul6auY6LSo6YeP5ZKM6YGN5Y+K5YWo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72R6LWi5b6X5bm/5aSn5a6i5oi355qE5L+h6LWW77yM5Zyo5pW0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55O25Y+J6L2m5biC5Zy65LiK5Y2g5pyJMzAl5Lul5LiK55qE5Lu96aKd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Li6MTQwMDDlj7DjgII8L3A+PHA+5Yqb6Iez5LyY5LiJ6I+x5Y+J6L2m5qC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S+55qE5a2Q5YWs5Y+45ZKM5Luj55CG5ZWG6YGN5biD5LiW55WM5ZCE5Zyw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5qE5paw5Yqg5Z2h44CB5rOw5Zu944CB6ams5p2l6KW/5Lqa77yM6L+Y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Iux5Zu944CB5rOV5Zu944CB6I235YWw562J77yM6YO95pyJ6K+l5qCq5byP5L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YWs5Y+45ZKM5Luj55CG5ZWG44CC6IeqMTk2NuW5tOi/m+WFpeWIsO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dpe+8jOKAnE5ZS+KAneWTgeeJjOW3suW+l+WIsOW5v+Wkp+S4reWbveeUqOaI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aIquatouWIsOebruWJjeS4uuatouW3suaciTQwMDDlpJrlj7DnlLXnk7blj4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rqLmiLfkuK3kvb/nl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pY2hpeXVsLTYwMzA1My5odG1sIj5odHRwczovL2RxY20ubmV0L3dlbmFuL25p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LTYwMzA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94D78D09EA1F16F17F5A7DD8B0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