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94CAF02C5B15FC5516FBAD946C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94CAF02C5B15FC5516FBAD946C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U5qi15Lu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nIHmuJTmqLXvvIjpm4blm6LvvInmnInpmZDlhazlj7jkvY3kuo7kuK3lm7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3phZLljp/phZLln7rlnLDigJTigJTlm5vlt53nnIHpgpvltIPluIL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3MOS9meS4h+W5s+aWueexs++8jOaLpeacieWbuuWumui1hOS6pzX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Zjlt6UxMDAw5L2Z5Lq677yM5YW25Lit5Lit6auY57qn5LiT5Lia5oqA5pyv5Lq65ZGY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kKvlm73lrrbnuqfnmb3phZLor4Tlp5Qx5ZCN77yM5Zub5bed55yB6YW/6YWS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+8jOWbm+W3neecgeeZvemFkuivhOWnlOWPiui1hOagvOivhOWnlDXlkI3vvInvvIz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kurrlkZgzOeS6uu+8jOS4remrmOe6p+aKgOacr+W3peS6ujg25Lq6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6L6W5oiQ6YO95biC5riU5qi16aOf5ZOB5pyJ6ZmQ5YWs5Y+444CB6YKb5bS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IGU5ZCI5LyB5Lia5pyJ6ZmQ5YWs5Y+444CB5Zub5bed55yB5LiH5rOJ5pil6YW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5biC5riU5qi1572u5Lia5oqV6LWE5Y+R5bGV5pyJ6ZmQ5YWs5Y+444CB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Kb5bSD5a6d5rqQ55S15Yqb5pyJ6ZmQ5YWs5Y+444CC546w5bey5b2i5oiQ5Lul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v5p+x77yM6ZuG6YWS5Lia44CB5Zyw5Lqn44CB6IO95rqQ44CB5peF5ri4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6ZuG5Zui44CCPC9wPjxwPuWFrOWPuOeOsOaciea1k+mmmeeqluaxoDI1MD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lJ/kuqflm7rmgIHln7rphZIxMDAwMOS9meWQqOOAgumFsemmmeWei+mFkuiuv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zUwMDDlkKjvvIzlt7LmipXkuqfnqpbmsaAxMjTkuKrvvIzlubTkuqfphb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IzMDAw5ZCo44CC5YWs5Y+455uu5YmN5oul5pyJ6YWx6aaZ5Z6L5Y6f6YWS572Q6LSu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NTAwMOWQqO+8jOmFsemFkumZtuWdm+i0ruiXj+WuuemHjzMwMDDlkKjjgILmtZ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p/phZLnvZDotK7ol4/lrrnph48yMDAwMOWQqO+8jOa1k+mmmeWei+mZtuWdm+i0ru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zMwMDDlkKjjgILotK7ol4/mgLvph4/ovr7liLAzMTAwMOWQqO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nq4vku6XmnaXvvIzkuIDnm7Toh7Tlipvkuo7ljp/phZLnlJ/kuqfkuI7plIDll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m73lhoXlpJrlrrblpKflnovphZLnsbvkvIHkuJrkuo7ovr7miJDmiJjnlaX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yeC02NTMy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ngtNjUzMjE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94CAF02C5B15FC5516FBAD946C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