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4:3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351BD394BDBB6A06C12881872381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51BD394BDBB6A06C12881872381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Gr6Ziz5aSn6Ze46J+5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oi4/lt57luILpmLPmvoTmuZbpkavpmLPlhpzkuJrnp5HmioDmnInpmZDlhaz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voTmuZblpKfpl7jon7nvvIzlj6Tku4rnvo7oqonkuI3mlq3jgILojrflvpfnu7/oibL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FJU0/otKjph4/kvZPns7vorqTor4HnrYnlk4HniYzorqTor4HvvIzmmK/pmLPmvoT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7jon7nooYzkuJrljY/kvJrlia/kvJrplb/ljZXkvY3jgII8L3A+PHA+6ZGr6Ziz6Ziz5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aSn6Ze46J+56Zq25bGe5LqO5LiK5rW35YW75Lit5aCC55Sf54mp56eR5oqA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I5Lul5LiL566A56ew6ZGr6Ziz5aSn6Ze46J+577yJ5bqn6JC95LqO6IuP5bee5bi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6Ziz5r6E5rmW6ZWH6Ziz5r6E5rmW55WU77yM5YWs5Y+45rOo5YaM6LWE5pysNTA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77yM546w5pyJMjgwMOS6qeWkp+mXuOifueeUn+S6p+WfuuWcsO+8jDUwMOS6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mzluWFu+auluWfuuWcsO+8jDIwMDDkuqnlh7rlj6PliJvmsYfln7rlnLD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v4fnoaznmoTogrLoi5fvvIzogrLnp43vvIzmoIflh4bljJblhbvmrpbljLrlkow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mn6I2J5Yy6IueUn+aAgeWFu+auluaKgOacr+S4jue7j+mqjO+8jOW5tOS6p+Wkp+mX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zMOWQqOOAguWFrOWPuOS7pemrmOWTgei0qOWFu+auluaXoOWFrOWus+e7v+iJsua3oe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WSjOS9juS7t+S9jemUgOWUruiHquS6p+eahOecn+ato+mYs+a+hOa5luWkp+mXuOif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l+aXqO+8jOS7peaJk+WTjSLpkavpmLMi54mM6Ziz5r6E5rmW5aSn6Ze46J+55Li6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Lqn6ZSA6L+e5o6l55qE6L+Q6JCl5pa56ZKI77yM5YeP5bCR5LqG5Lit6Ze0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b2i5oiQ5LqG55u06ZSA5L2T57O777yM5b6X5Yiw5Zu95YaF5aSW5ZCE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Wu5Lia77yM5rC05Lqn5om55Y+R5ZWG44CB5py65YWz44CB5Zui5L2T55qE6YeN6Ke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+E44CC5YWs5Y+45Li76JCl5rC05Lqn5ZOB77yM5YW25Lit5LulIumRq+mYsyLniY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on7nlkozkuK3ljY7ps5bkuLrkuLvvvIzlhazlj7jnmoTlpKfpl7jon7nkuqflk4HkuI3ku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lIDlhajlm73ogIzkuJTlh7rlj6Plj7Dmub7vvIzpppnmuK/vvIzmlrDliqDlnaHnrY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ov5nkuLvopoHmmK/lm6DkuLrpkavpmLPlhazlj7jljoblj7LkvJjkuYXvvIzotKj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/vvIznrqHnkIblrozlloTjgILlhbbmrKHlhazlj7jlnZrlhrPku6Ui5L+h6KqJ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oi36Iez5LiKIuS4uuWOn+WIme+8jOadpei1ouW+l+W5v+Wkp+WuouaIt+eahOS/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uaUr+aMg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eHlk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4OTEuaHRtbCI+aHR0cHM6Ly9kcWNtLm5ldC93ZW5hbi94eWR6eC00MTg5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351BD394BDBB6A06C12881872381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