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378D4902AD4866B5D9410EB6CB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78D4902AD4866B5D9410EB6CB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5Sx54K5RlJFRU1PU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m+5Lqa5Zu96ZmF6ZuG5Zui5peX5LiL55+l5ZCN5Y2r55S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7uZ5LqI5aWz5oCn6LS05b+D55qE5ZG15oqk77yM5LuO5Lq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aaH5am05Y2r55Sf55So5ZOB5Y+K57q45ZOB55qE5LiT5Lia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HqueUseeCueaYr+S4g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wmuOAgea9rua1geOAgea0u+WKm+eahOWTgeeJjO+8jOS4jeaWreS4k+azqO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ls+aAp+mHiuaUvuiHqueUseWkqeaAp++8jOS4jeS7heaYr+i6q+S9k+S4i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r+W/g+eQhuS4iueahOiHqueUse+8geiHqueUseeCueW4pue7m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kuaYpe+8jOaXtuWwmu+8jOWFhea7oea0u+WKm++8jOiIkumAgueahOaEieaC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oh6rnlLHngrnnmoTljaHpgJrlvaLosaHku6PoqIDkurrlj6vigJzngrn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bnlkozlpbnnmoTkupTkuKrpl7ronJzmmK/mtojotLnogIXkurLlr4bnmoT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nku6zmmK/pnZLmmKXjgIHkuKrmgKfml7blsJrjgIHmtLvms7znmoQ5MO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/veaxguaAneaDs+iHqueUseS4juihjOWKqOeahOiHqueUse+8jOWlueS7rOab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veaxguiIkumAguaXoOaEn+OAgeiHqueUseiHquWcqOeahOaXtuWwmua9rua1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dkuaYpeWls+aAp+OAgjwvcD48cD48c3Ryb25nPuS8geS4mueugOS7i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N5bqG55m+5Lqa5Y2r55Sf55So5ZOB5pyJ6ZmQ5YWs5Y+45Yib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XlubTlhazlj7jmiJDlip/mlLnliLbkuLrph43luobnmb7kuprljavnlJ/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mK/kuIDlrrbku47kuov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poflqbTljavnlJ/nlKjlk4HnmoTkuJPkuJrlhazlj7jvvIzml5fkuIvmi6XmnIn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pq7niL3jgIHlpb3kuYvkuInlpKflk4HniYzjgII8L3A+PHA+5YWs5Y+45oC7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bqG5Lmd6b6Z5Z2h5Yy66KKB5a625bKXNUHnuqflip7lhazljLrvvIzlip7lha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5L2Z5bmz5pa557Gz77yM5YWs5Y+4546w5pyJ5ZGY5belMjAwMOS9meS6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OguWdkOiQveS6juW3tOWNl+WMuuWNl+azieihl+mBk+eBr+W7uuadke+8jOaLp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2h546w5Luj5YyW55qE5LiT5Lia55Sf5Lqn57q/77yM5paw5bu655Sf5Lqn5Z+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5Y2X6bq75p+z5rK/5rGf5byA5Y+R5Yy65pyo5rSe57uE5Zui77yM6K6h5YiS5Zy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6leaKleWFpeeUn+S6p+S9v+eUqOOAguS7juWNleS4gOeahOWNq+eUn+W3vu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IsOa2teebluWNq+eUn+W3vuOAgee6uOWwv+ijpOOAgeeUn+a0u+eUqOe6u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zIwMOWkmuS4quWTgeexu++8jOS7jui3n+maj+ihjOS4muagh+adh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HquS4u+iuvuiuoeW8gOWPkeWFt+aciemynOaYjuS4quaAp+iJsuW9qe+8jOeLr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jjuagvOeahOWNq+eUn+eUqOWTge+8jOeZvuS6muWFrOWPuOW3sue7j+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ebuOW9k+inhOaooeW5tuaLpeacieiJr+WlveW4guWcuue+juiqieW6p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lk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MzczNDE0Lmh0bWwiPmh0dHBzOi8vZHFjbS5uZXQvd2VuYW4venlkZnJlZW0tMzczND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78D4902AD4866B5D9410EB6CB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