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7:4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82B9B04EE1857E5E087B842E72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82B9B04EE1857E5E087B842E72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KZ5aic5Li96I6O55qu5YW3TU9OQUxJU0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zdHJvbmc+5aeL5LqOMTk5MOW5tO+8jOS4k+azqOS6juea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glOWPkS/orr7orqEv55Sf5LqnL+mUgOWUruS6juS4gOS9k+eahOWkp+Wei+S4k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mbhuWbouWFrOWPuO+8jOWwhuasp+a0suaWh+WMluS4juS4nOaWueiuvuiuoeelnumf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WbveWGheKAnOaXtuWwmuiJuuacr+earuWFt+KAneamguW/teeahOWAoeWvv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aXtuWwmue7j+WFuOOAgei0qOS8mOS7t+W5s+eahOeJueeCuT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ub/lt57ovr7oiqzlpYfokpnlqJzkuL3ojo7nmq7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kvY3kuo7ooqvoqonkuLrigJzkuK3lm73nmq7lhbfkuYvpg73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oirHpg73ni67lsq3vvIzmmK/kuIDlrrbkuJPms6jkuo7nmq7lhbf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lIDllK7kuo7kuIDkvZPnmoTml7blsJrlpKflnovkuJPkuJrlhazlj7jjgILo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5bm06L+b5Yab55qu5YW36aKG5Z+f77yM5Y6G57uP6KGM5Lia6aOO5LqR5Y+Y5bm7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Zu95pe25bCa6aOO5r2u5Y+Y6L+B77yM5aeL57uI5Lul6LWk6K+a5LmL5b+D77y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mL5b+X77yM56iz5omT56iz5omO77yM5q2l5q2l5Li66LWi77yM6I635b6X56S+5Lya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LiA6Ie06K6k5Y+v5LiO5aW96K+E44CC6L+R5bm05p2l77yM6JKZ5aic5Li96I6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5YyW5ZOB54mM5pWI5bqU77yM5o+Q5Y2H5ZOB54mM5b2x5ZON5Yqb77yM56eJ5om/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5pmv5LiO5L2/5ZG977yM552A5Yqb5LqO5omT6YCg4oCc5pe25bCa6Im65pyv4oC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LiO5pu05aSa5raI6LS56ICF5YWx5Lqr4oCc6JKZ5aic5Li96I6O4oCd5ZOB54m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uWFrOWPuOaLpeacieS4gOaJueS4k+S4mueahOeglOWPkeiuvuiu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rmOe0oOi0qOeahOeuoeeQhuWboumYn++8jOWQjOaXtuaLpeacieeyvuiJr+eah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4peagvOeahOWTgei0qOaOp+WItuS9k+ezu+OAgeS8mOi0qOeahOWUruWQjuacjeWK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ujOWWhOeahOW4guWcuuS9k+ezu++8jOWunuaWveWkmua4oOmBk+iQpemUgOaImOeV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WMlue7j+iQpeS9k+WItuOAgjwvcD48cD7ml5fkuIvlk4HniYzigJzokpnlqJz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igJ3lnKjnu6fmib/lkozlj5Hmiazovr7Ct+iKrOWlh+OAiuiSmeWonOS4veiOjuOAi+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WQjeeUu+eahOaWh+WMluWGhea2teWSjOmrmOmbheawlOi0qOeahOWQj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a0suaWh+WMluS4juS4nOaWueiuvuiuoeelnumfteiejeS4uuS4gOS9k++8jOWdmua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S4juiJuuacr+e7k+WQiO+8jOS6jue7huiKguWkhOeCuee8gOWHuuKAnOiSmeWonO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WTgeeJjOeahOeLrOaciemjjuagvO+8jOS7pOS6p+WTgeeahOWkluinguS4juWGhea2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mOmAuOedgOaXtuWwmuiJuuacr+awlOaBr+OAguS4gOebtOS7peadpe+8jOWcqOKAn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uuacr+KAneeahOeQhuW/teaMh+W8leS4i++8jOWFrOWPuOavj+W5tOaOqOWHuuaVsO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WTge+8jOaYr+WbveWGheKAnOaXtuWwmuiJuuacr+earuWFt+KAneamguW/teeahOWA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uS6p+WTgeS7peaXtuWwmue7j+WFuOOAgei0qOS8mOS7t+W5s+eahOeJueeC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i0ueiAheW/g+ebruS4reagkeeri+S6huiJr+WlveeahOW9ouixoeOAgjIwMTb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rb7nuqbnn6XlkI3lj7Dmub7mrYzlnZvlpKnlkI7ojIPnjq7nkKrvvIzmiZPpgK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lrDlvaLosaHvvIzku6Tlk4HniYzml7blsJroibrmnK/prYXlipvlho3kuIrmlrDlj7Dp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5uu5YmN77yM6JKZ5aic5Li96I6O5ZOB54mM5YWo5Zu957q/5LiL6Zeo5bq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rGf5Y2X5YyX77yM5Li65LyX5aSa54Ot54ix55Sf5rS755qE6YO95biC5aWz5oC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6O5aW95pe25bCa5L2T6aqM77yM5biC5Zy6576O6KqJ5rex5YWl5Lq65b+D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Z5aic5Li96I6O5ZOB54mM5bCG5LiA5aaC5pei5b6A77yM5oGq5a6I5ZOB6LSo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J5oyB5Yid5b+D5LiN5pS577yM5Zyo5bm/6ZiU54G/54OC55qE5pe25bCa54mI5Zu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V5Y+R5paw55qE57K+5b2p5LiO6I2j6ICA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sbmxzcGptby00OTYyNj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bmxzcGptby00OTYy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82B9B04EE1857E5E087B842E72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