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5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6BF164A306399B32C2AB78B0889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6BF164A306399B32C2AB78B0889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5p6B6IKh5Lu9VEFJSk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4N+W5tO+8jOWbveWGheefpeWQjeeahOS/oeaB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iuvuiuoeWSjOW3peeoi+W7uuiuvuacjeWKoeWVhu+8jOS4k+S4muS7juS6i+WSqOiv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/ooYzkuJrop6PlhrPmlrnmoYjmnI3liqEv5Z+656GA6K6+5pa95pyN5Yqh562J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SVTmnI3liqHkuJrliqHnmoTmioDmnK/lnovlhazlj7g8L3N0cm9uZz48L3A+PGgyPu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S7izwvaDI+PHA+5aSq5p6B6K6h566X5py66IKh5Lu95pyJ6ZmQ5YWs5Y+4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ew4oCc5aSq5p6B6IKh5Lu94oCd77yJ5piv5Zu95YaF55S15a2Q5pS/5Yqh44CB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5YWz6ZSu6KGM5Lia5L+h5oGv5YyW55qE6aKG5Yab5LyB5Lia77yMMjAxM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ivgeWIuOS6pOaYk+aJgOS4reWwj+adv+S4iuW4guOAguWFrOWPuOS7peKA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8mOengOeahOaVsOWtl+WMluacjeWKoeaPkOS+m+WVhuKAneS4uuaEv+aZr+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OS4uuKAnOaZuuiDveW6lOeUqOeahOWIsOmihuiAheOAgeaVsOaNrui/kOiQp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mYn+OAgeiHquS4u+WPr+aOp+eahOS4u+WKm+WGm+OAgeWRmOW3peS7t+WAvOeah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KAne+8jOmdouWQkeaUv+W6nOOAgeWFrOWFseWuieWFqOOAgeWbvemYsuOAgeS8geS4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S4muaPkOS+m+S/oeaBr+ezu+e7n+W7uuiuvuWSjOS6keiuoeeul+OAgeWkp+aVsOaN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Fs+acjeWKoe+8jOa2teebluS/oeaBr+WfuuehgOiuvuaWveOAgeS4muWKoeW6l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aNrui/kOiQpeOAgee9kee7nOS/oeaBr+WuieWFqOetiee7vOWQiOS/oeaBr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D7miJDnq4vkuInljYHkvZnlubTmnaXvvIzlpKrmnoHogqHku73ku6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nIDmsYLkuLrlr7zlkJHvvIznoKXnoLrlpYvov5vvvIznsr7ogJXnu4bkvZzvvIzmiZP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ljJbmlbTkvZPop6PlhrPmlrnmoYjvvIzlvaLmiJDkuoblhajooYzkuJrjgIHlhaj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kuJrliqHopobnm5bvvIzmmK/lm73lrrbph43lpKfkv6Hmga/ns7vnu5/mgLvkvZP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lt6XnqIvlu7rorr7nmoTkuLvopoHmib/mi4XogIXvvIzmmK/lm73lrrbnlLXlrZ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L/nrZblkoznm7jlhbPmoIflh4bliLblrprnmoTlgKHlr7zogIXkuI7np6/mnoHlj4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LrlhZrnmoTpooblr7zlkozlm73pmLLjgIHlpJbkuqTjgIHlhazlhbHlronlh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op4Lnu4/mtY7jgIHph5Hono3jgIHmsJHnlJ/mnI3liqHjgIHlt6XkuJrnlJ/kuqfnrY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ph43opoHnmoTkv6Hmga/ljJbmlK/mkpHkvZznlKjvvIzkuLvopoHlrqLmiLf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pg6jlp5TjgIHlnLDmlrnmlL/lupzjgIHlpKflnovpm4blm6LkvIHkuJr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b5YWl5pWw5a2X5YyW5pe25Luj77yM5aSq5p6B6IKh5Lu95Z2a5oyB5Lul4oCc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qo44CB5LqR6aKG5pyq5p2l44CB572R5a6J5aSp5LiL4oCd5Li65qC45b+D5oiY55W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IGa54Sm5pS/5Yqh44CB5YWs5YWx5a6J5YWo44CB5Zu96Ziy5ZKM5LyB5Lia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Li76KaB5Y+R5bGV6KGM5Lia5pm66IO95bqU55So44CB5LqR5pyN5Yqh44CB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+h5oGv5Z+656GA6K6+5pa95Lul5Y+K6Ieq5Li75Y+v5o6n77yM552A5Yqb5omT6YC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yN5Yqh44CB5Lia5Yqh5rWB56iL5ZKM6Ieq5Li75Y+v5o6n562J5qC45b+D5oqA5py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6o6L+b5YWs5Y+45Lia5Yqh5pWw5a2X5YyW6L2s5Z6L77yM5o6o5Yqo4oCc5pWw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4oCd5bu66K6+77yM6YCa6L+H5oul5oqx5pm66IO956eR5oqA77yM5Yib5paw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5qE5LiW55WM5pu05pm65oWn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amdmdGFpai03ODUwOTQ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amdmdGFpai03ODUw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6BF164A306399B32C2AB78B0889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