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789183101683E8C098102D6B3F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789183101683E8C098102D6B3F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aSqQU9U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bel5Lia54SK5Ymy6K6+5aSH5Yi26YCg5ZWG77yM5o+Q5L6b5bel5Lia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K6+5aSHL+acuuWZqOS6uueEiuWJsuezu+e7ny/oh6rliqjljJbnhIrlibLoo4XlpI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hIrmjqXkupHns7vnu5/lj4rlhbblupTnlKjop6PlhrPmlrnmoYjvvIzlhb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kuJPnlKjovabjgIHlu7rnrZHlt6XnqIvjgIHpkqLnu5PmnoTjgIH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nLrmorDjgIHlt6XnqIvmnLrmorDnrYnpoobln58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bGx5Lic5aWl5aSq55S15rCU5pyJ6ZmQ5YWs5Y+45L2c5Li6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5ZKM6Z2i5ZCR5YWo55CD55qE5bel5Lia54SK5Ymy6K6+5aS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i655So5oi35o+Q5L6b5bel5Lia54SK5Ymy6K6+5aSH44CB5py65Zmo5Lq654SK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6Ieq5Yqo5YyW54SK5Ymy6KOF5aSH5ZKM5pm66IO954SK5o6l5LqR57O757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qU55So6Kej5Yaz5pa55qGI77yM5pyN5Yqh5LqO6auY6ZOB44CB6Ii56Ii2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p6E44CB5Ya26YeR44CB55+z5YyW562J5LiN5ZCM6KGM5Lia44CCPC9wPjxwPuW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PuOiHqjE5OTPlubTotbfkuIDnm7TkuJPms6jkuo7pgIblj5jmioDmnK/lj4rnhI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noJTnqbbkuI7liJvmlrDvvIzmi6XmnInlm73lrrblm73lrrblnLDmlrn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jgIHoh6rliqjljJbnhIrmjqXkuJPmnLrlj4rmnLrlmajkurrlrp7pqozlr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lj4rkupHorqHnrpfnhIrmjqXlrp7pqozlrqTlj4rooYzkuJrlhoXlrp7lipv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pmJ/kvI3jgII8L3A+PHA+4oCc5aWl5aSq4oCd5ZOB54mM57O75YiX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oqA5pyv44CB56iz5a6a55qE6LSo6YeP5ZKM5LyY6Imv55qE5bel6Im6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So5oi355qE6auY5bqm6K6k5Y+v44CC6IeqMjAwNeW5tOi/hOS7iu+8jOWlp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eEiuacuueahOWTgeeJjOW9seWTjeWKm+OAgeW4guWcuuWNoOacieeOh+WSjOS6p+mU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+e7iOaYr+WbveWGheW3peS4mueUqOmAhuWPmOeEiuacuueahOagh+adhu+8jOi/nOi/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ihjOS4mueahOW5s+Wdh+WPkeWxlemAn+W6puWSjOS4u+imgeernuS6ieWvueaJ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An+W6puOAgui/keW5tOadpe+8jOmaj+edgOaZuumAoOa1qua9rueahOWFtOi1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eEiuaOpeacuuWZqOS6uuezu+e7n+OAgeiHquWKqOeEiuijheWkh+WcqOWkp+S4re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eahOeglOWPkeOAgeWItumAoOaWuemdouWkhOS6juWbveWGheWFiOi/m+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W6lOeUqOS6juS4k+eUqOi9puOAgeW7uuetkeW3peeoi+OAgemSoue7k+aeh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+acuuaisOOAgeW3peeoi+acuuaisOetiemihuWfn+OAguWcqOWbvemZheW4guWc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WkquS6p+WTgeS9nOS4uuS4reWbveW3peS4muS6p+WTgeeahOS7o+ihqOW3suWHuu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WbveOAgeiLseWbveOAgeiNt+WFsOOAgeilv+ePreeJmeOAgea+s+Wkp+WIqeS6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OAgeWNsOW6puOAgeS/hOe9l+aWr+OAgeS4nOWNl+S6muOAgeWNl+e+juWSjOS4reS4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5aSa5Liq5Zu95a625ZKM5Zyw5Y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dGFvdGFpLTMzNzA4Lmh0bWwiPmh0dHBzOi8vZHFjbS5uZXQvd2VuYW4vYXRh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Mzc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789183101683E8C098102D6B3F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