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2:0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4273EF3968620B199EC03287F55C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4273EF3968620B199EC03287F55C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05rSL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DTlubTvvIzkuJPkuJrnmoTnrqHku7bnlJ/kuq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LvopoHku47kuovpkqLliLbml6DnvJ3lj4rnhIrnvJ3lvK/lpLTjgIHkuInpg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voTnrqHjgIHlpKdS5byv566h562J6YeR5bGe566h6YWN5Lu255qE55Sf5Lqn5ZKM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axn+iLj+WFtOa0i+euoeS4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OWIm+W7uuS6jjE5ODTlubTvvIzmmK/nrqHku7bkuJPkuJr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LvopoHnlJ/kuqfnorPntKDpkqLlj4rkvY7muKnpkqLjgIHlkIjph5Hpkq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IjpkqLjgIHlj4znm7jpkqLlj4rpkpvmnZDnrYnph5HlsZ7nrqHphY3ku7bjgIL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nInpkqLliLbml6DnvJ3lj4rnhIrnvJ3lvK/lpLTjgIHkuInpgJrjgIHlvILlvoTn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dS5byv566h44CB566h5bi944CB57+76L655ZKM6ZS75Yi25rOV5YWw44CB5om/5o+S5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KM6J6657q55byP566h5Lu244CC6KeE5qC86IyD5Zu077ya5YWs5Yi257O75YiXRE4xN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MjAwMO+8jOiLseWItuezu+WIlzEvMuKAs++9njc44oCz77yM5Y6L5Yqb562J57qnU0NIN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TQ0gxNjDvvIzlj6/mjIlHQuOAgUhH44CBSEdK44CBU0jjgIFTWeOAgURM5ZKMQU5TSeOAg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RJTuetieagh+WHhueUn+S6p+OAguS6p+WTgeW5v+azm+W6lOeUqOS6juefs+ayu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OAgeWkqeeHg+awlOOAgeeUteWKm+WPiuaguOeUteOAgeWGtumHkeOAgemAoOiIue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OAgeWItuiNr+etieihjOS4mueahOW3peS4mueuoei3r+S4iuOAguS6p+WTgeWwuuWv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e7n+S4gO+8jOWuieijheaWueS+v++8jOaAp+iDveWuieWFqOWPr+mdo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t6Xoibroo4XlpIflhYjov5vvvIzmo4DmtYvmiYvmrrXpvZDlhajjgILnm67liY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lnovkuK3popHlvK/lpLTmjqjliLbmnLrjgIHlpKdS5byv566h5py644CB6YeR5bG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yk5Y6L5ray5Y6L5py644CB5LiN6ZSI6ZKi5byv5aS05oyk5Y6L5ray5Y6L5py644CB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lLvljovmnLrjgIEyMDAwVOWkp+W3peS9nOWPsOmdoua2suWOi+acuuWPijEwMDBU44CB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ieWbm+afsea2suWOi+acuuWSjOWkp+WKn+eOh+eDreWkhOeQhueUtemYu+eCieOAgeWW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m+S4uOacuuaisOetieeuoeS7tueUn+S6p+S4k+eUqOiuvuWkh++8jOmFjeWkh+S6hu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ieWKm+ivlemqjOacuuOAgeWMluWtpuWIhuaekOS7quWZqOOAgeaXoOaNn+ajgOa1i+S7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Bq+iKseWFieeUteWFqOivu+WFieiwseS7quWZqOetieajgOmqjOWSjOivlemqj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7lhazlj7jnjrDmnInlkZjlt6UzMTLkurrvvIzmnInkuIDmibnlpJrlubT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rqHku7bliLbpgKDnmoTlt6XnqIvmioDmnK/kurrlkZjlkozmioDmnK/lt6Xkurr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t6Xoibrorr7orqHjgIHliLbpgKDjgIHnhIrmjqXjgIHng63lpITnkIblj4rkuqflk4Hmo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kozor5XpqoznmoTog73lipvvvIzog73mib/mjqXlkITnp43op4TmoLzlvK/lpLTnmoT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jgIHkvY7ljovlj4rkuK3pq5jmuKnlkozkvY7muKnnrqHku7bliLbpgKDkuJr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il5qC85oyJ54WnSVNPOTAwMToyMDAw6LSo6YeP566h55CG5qCH5YeG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YGl5YWo55qE6LSo6YeP5L+d6K+B5L2T57O777yM5bm26IO95oyJ5Zu96ZmF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7uE57uH55Sf5Lqn44CCMTk5NuW5tDbmnIjlj5blvpfph4fnlKjlm73pmYXmoIflh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NIEEyMzQvQTIzNE3pqozmlLblkIjmoLzor4HkuabvvIwxOTk35bm0MTDmnIjpgJrov4dJ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6LSo6YeP5L2T57O76K6k6K+B77yM5bm25LqOMjAwM+W5tOWInemAmui/h0lTTzkwMDH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o2i54mI6K6k6K+B77yMMjAwMuW5tDjmnIjlj5blvpflm73lrrbmoLjlronlhajlsYDp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igJzmsJHnlKjmoLjmib/ljovorr7lpIfliLbpgKDotYTmoLzorrjlj6/or4H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ubQxMeaciOWPluW+l+WbveWutui0qOmHj+ajgOmqjOajgOeWq+aAu+WxgOmigeWPk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i+WKm+euoemBk+WFg+S7tuWItumAoOWNleS9jeWuieWFqOazqOWGjOivgeS5puKAne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ubQ05pyI6IezMjAwM+W5tDXmnIjliIbliKvlj5blvpfkuobms5Xlm73oiLnnuqfnpL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oiLnnuqfnpL7jgIHmhI/lpKfliKnoiLnnuqfnpL7jgIHlvrflm73oiLnnuqfnpL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oiLnnuqfnpL7nrYnigJzlt6XljoLorqTlj6/or4HkuabigJ3jgII8L3A+PHA+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piv5Lit5Zu955+z5YyW5aSH5ZOB6YWN5Lu26LWE5rqQ5biC5Zy65oiQ5ZGY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Zu955+z5rK55aSp54S25rCU6ZuG5Zui5LiA57qn572R57uc5oiQ5ZGY5Y2V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5+z5rK55YyW5bel6ZuG5Zui5YWs5Y+444CB5Lit5Zu95YyW5bel5bel56iL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B5Lit5Zu95Y2O55S155S156uZ6KOF5aSH5bel56iL5oC75YWs5Y+4566h5Lu2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a62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4eWd5LTc0M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dG1sIj5odHRwczovL2RxY20ubmV0L3dlbmFuL3h5Z3ktNzQwNzk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4273EF3968620B199EC03287F55C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