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6CD23328450CA15A64CF853A4D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6CD23328450CA15A64CF853A4D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ZuqSWNlc2hhcm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u+eUqOWGsOeuse+8mueUqOS6juWCqOWtmOaciea4qeW6puimgeaxgueah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WTgSznlJ/nianliLbliYLmiJblrZjmlL7pnIDopoEyLTjCsOS5i+mXtOeahO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iLblhrDmnLrvvJrmmK/kuIDnp43lsIbmsLTpgJrov4fokrjlj5HlmajnlL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s7vnu5/liLblhrfliYLlhrfljbTlkI7nlJ/miJDlhrDnmoTliLblhrfmnLrmorD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6o5oi/5Yaw566x77ya5piv5LiA56eN5L2/6aOf54mp5oiW5YW25LuW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GS5a6a5L2O5rip5Ya35oCB55qE5rCR55So5Lqn5ZOB44CCPC9wPjxwP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S4mueUn+S6p+WVhueUqOWGt+WGu++8jOWGt+iXj+WOqOaIv+WGsOeuse+8jOWItuWG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iOWIl+afnO+8jOWGt+afnOWSjOi2heS9jua4qeWGsOeuse+8jOiNr+WTgeWGt+i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guWutuOAguWcsOWkhOadreW3nuWfjuWMl++8jOWxsea4heawtOengOeahOiOq+W5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geOAguWOguWMuuWNoOWcsDU15Lqp77yM5bu6562R6Z2i56evNOS4hzXljYPlpJrlubP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n5ZOB5Y6G5bm057uP55yB57qn5Lul5LiK5oqA5pyv5oq95qOA5ZCI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a6L+H5Lit5Zu94oCcM0PigJ3orqTor4HlkozmrKfmtLLigJxDReKAneKAnFJPSFP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igJznlJ/kuqforrjlj6/or4HigJ3vvIxJU08xMzQ4NeWMu+eWl+WZqOai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+8jElTTzkwMDHotKjph4/kvZPns7vorqTor4HjgII8L3A+PHA+55uu5Ym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t5aSn57O75YiXMTUw5aSa5Liq6KeE5qC855qE5Lqn5ZOB77yM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a6+6aaG77yM6YWS5bqX77yM6LaF5biC77yM57OV54K577yM6I+c56+u5a2Q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5WF6ZSA5YWo5Zu95aSn77yM5Lit77yM5bCP5Z+O5biC77yM5pyN5Yqh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Wo5Zu977yM6YOo5YiG54m56Imy5Lqn5ZOB6L+c6ZSA5qyn5rSy77yM5Lit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5Lic5Y2X5Lqa562J5Zyw44CC5YWs5Y+45Lul4oCc6K+a5L+h5Li65pys77y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4oCd55qE55CG5b+177yM5Z2a5oyB6LWw5LiT5Lia5Y+R5bGV5LmL6Lev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pyN5Yqh5LqO5bm/5aSn5paw6ICB5a6i5oi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eGljZXNoYS0yNTUyM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eGljZXNoYS0yNTUy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6CD23328450CA15A64CF853A4D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