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FCD305CB15A106AB4F24CF8F56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FCD305CB15A106AB4F24CF8F56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FTlRPUuaWr+Wdpu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roi7Hlm73nmoTkuZDlmajlk4HniYz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mj5DnkLQv5Lit5o+Q55C0L+Wkp+aPkOeQtOWSjOS9jumfs+aPkOeQtO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+8jOS6p+WTgeWHuuWPo+WIsOS4lueVjOWkmuS4quWbve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PkOmrmOaVmeiCsueUqOS5kOWZqOeahOa8lOWlj+agh+WHhuWBmuWHuuS6huW3q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jwvc3Ryb25nPjwvcD48aDI+5ZOB54mM566A5LuLPC9oMj48cD5TdGVudG9yIE11c2lj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dGQuIOeUsSBNaWNoYWVsIENoYXBtYW4gRG91Z2h0eSDlkozku5bnmoTlhbbku5b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o4xOTYw5bm05Luj5Yid5oiQ56uL44CC5a6D5LuO5b6I5bCP55qE5byA5ae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ux5Zu95Li76KaB55qE5Y6f5aOw5LmQ5Zmo5om55Y+R57uP6ZSA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ZCE57G75bym5LmQ5Zmo77yM6YeN54K55piv5pWZ6IKy5Lm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+l5YWs5Y+45LuN54S25L+d55WZ552A6L+Z56eN5LiT5Lia5YyW77yM5L2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Y6f5aOw5LmQ5Zmo55qE5om/6K+65Lmf5omp5bGV5Yiw6ZOc566h5LmQ5Zmo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mQ5Zmo44CC5q2k5aSW77yMU3RlbnRvcuaPkOS+m+iLseWbveiMg+WbtOi+g+W5v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i+g+WlveeahOmbtuS7tuWSjOmFjeS7tuOAguWFrOWPuOWFqOmDqOWPguS4juS7juW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eahOeglOeptuOAgeWItumAoOWSjOaUuei/m++8jOWIsOS4uuaJi+W3peWItuS9n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acqOadkOS7peWPiuaJv+S/neWSjOe7hOe7h+Wkp+Wei+mfs+S5kOS8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W+l+iuuOWkmuWbvemZheiJuuacr+WutueahOWxleekuuaIkOS4uuWPr+iDv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DMw5bm06YeM77yMU3RlbnRvcuS4uuaPkOmrmOaVmeiCsueUqOS5kOWZqOeah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WBmuWHuuS6huW3qOWkp+i0oeeMruOAgjwvcD48cD4xOTkw5bm077yMU3RlbnRv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ebruWJjeS9jeS6jiBSZWlnYXRl55qE5rC45LmF5Lia5p2D5Zy65omA44CCMTk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U3RlbnRvcueZvuW5tOS5i+W5tO+8jOWFrOWPuOWcqOS4reWbveazsOWFtO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FqOi1hOWtkOWFrOWPuOW3peWOguOAguW3peWOgumbh+eUqOW9k+WcsOS6uuWItuS9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b3LlsI/mj5DnkLTjgIHlpKfmj5DnkLTlkozlhbbku5blvKbkuZDlmajjgILov5nku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liLDkuInljYHlpJrkuKrlm73lrrbvvIzlhazlj7jlnKjlhajnkIPmiYDmn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ILlnLrms6jlhozkuoZTdGVudG9y5ZWG5qC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GVudG9ycy01ODcz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GVudG9ycy01ODc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FCD305CB15A106AB4F24CF8F56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