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6E43E9E3F4FCCA811920B8D56E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6E43E9E3F4FCCA811920B8D56E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K+a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6Hor5rpm4blm6Lns7vlpJbllYbni6zotYTkvIHkuJrvvIzliJvlip7kuo4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L2N5LqO5pmL5rGf5biC44CC57uP6L+H5LqM5Y2B5aS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L+h6K+a6ZuG5Zui5bey5Y+R5bGV5oiQ5Li65LiA5Liq5Lul57q657uH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UFUg5ZCI5oiQ6Z2p5Li65Z+656GA5Lqn5Lia77yM5raJ5Y+K6L+b5Ye65Y+j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44CB6auY5paw5p2Q5paZ44CB5oi/5Zyw5Lqn44CB6YeR6J6N44CB5oqV6LWE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YW35pyJ57u85ZCI5oCn44CB5aSa5Yqf6IO955qE5aSn5Z6L5oqV6LWE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PC9wPjxwPuS/oeivmumbhuWbouS7peKAnOWOmumHjeivmuS/oe+8jOiHq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KAneS4uuS8geS4muaguOW/g+S7t+WAvOingu+8jOeri+i2s+S6juWFt+acieWPkeWx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eahOS6p+S4mumihuWfn++8jOiHtOWKm+S6juaIkOS4uuaOqOWKqOekvuS8mu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Km+mHj+OAguWFrOWPuOmHh+WPlui1hOa6kOe7n+etueOAgeaUvuadg+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boueuoeaOp+aooeW8j++8jOS7peWkmuWFg+WMluOAgeWbvemZheWMluOAgembhue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mOeVpee7j+iQpeaJi+aute+8jOWunueOsOS6humbhuWboueahOi/hemAn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pm4blm6Llp4vnu4jlnZrmjIHlsIbigJzku6XkurrkuLr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iY3lhbTkvIHigJ3kvZzkuLrkvIHkuJrlj5HlsZXnmoTmoLjlv4PmiJjnl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53ogZrkuoblkITooYzkuJrkvJjnp4DkurrmiY3vvIzlvaLmiJDkuobkuIDmlK/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lhYXmu6Hmv4Dmg4XnmoTpq5jntKDotKjnmoTnrqHnkIblm6LpmJ/lkozlkZj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LrkvIHkuJrnmoTlj6/mjIHnu63lj5HlsZXlpaDlrprkuoblnZrlrp7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taLlvpfkuobnpL7kvJrlkITnlYznmoTotZ7oqonlkozkuIDoh7Tlpb3or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L+h6K+a6ZuG5Zui5bCG57un57ut5Lul5Yqh5a6e5Yib5paw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uG5Zui5YWs5Y+45omT6YCg5oiQ5Li65LiA5rWB5aSa5YWD5YyW5LyB5Lia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5L+h6K+a5Lq655qE5YWx5ZCM5Yqq5Yqb5LiL77yM5L+h6K+a6ZuG5Zui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YGa5by677yM6K6p5LiW55WM5LqG6Kej5L+h6K+a77yM6K6p5L+h6K+a6LWw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Y2p0LTQxODk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janQtNDE4OTA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6E43E9E3F4FCCA811920B8D56E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