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BE34C74427CF9F67B7A8A6467B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BE34C74427CF9F67B7A8A6467B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oqui3qOWbvuS5puWPkeihjOWSjOaKpeWIiue7j+iQpemihuWfn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S8oOWqkuexu+S8geS4mu+8jOS4u+imgeS6p+WTgeacieWbvuS5pi/pn7Plg4/liLbl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WZ5Yi25ZOBL+W5v+WRiuaKpeWIiuetieeahOS4iuW4guWFrOWPu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lrDljY7kvKDlqpLmmK/mqKrot6jlm77kuablj5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qXliIrnu4/okKXkuKTlpKfpoobln5/jgIHovoPml6nlrp7njrDkuIrluILnmoTlm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kvKDlqpLnsbvkvIHkuJrvvIzkuZ/mmK8yMDEz5bm0MTDmnIjnu4Tlu7rnmoT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Jrpm4blm6Lml5fkuIvkuIrluILlhazlj7jlkozkuLvopoHotYTmnKzlubPlj7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67liY3lt7LlvaLmiJDlm77kuablj5HooYzjgIHmiqXliIrnu4/okKXjgIHlub/lkYr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nlLXlrZDllYbliqHlj4rkvKDlqpLmipXotYTnrYnkuJrliqHmnb/lnZfvvIz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lj5HooYzkuJrliqHkuLvkvZPkuIrmtbfmlrDljY7kvKDlqpLov57plI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rmtbflnLDljLrkvb/nlKjigJzmlrDljY7kuablupfigJ3pm4bkvZPllYbmo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6XmnInkvY3kuo7kuIrmtbfnmoTmiYDmnInmlrDljY7kuablupfjgIHkuI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n47vvIznm7TokKXnvZHngrnov5Hnmb7lrrbvvIzlkIzml7bov5jmi6XmnInkuK3lsI/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ZDlkozkuK3kuJPogYzlrabmoKHmlZnmnZDnmoTlj5HooYzmnYPvvJvlhazlj7jov5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rmlrDpl7vmmajmiqXjgIvlub/lkYrnu4/okKXku6PnkIbmnYPlkozjgIrkuIrmtb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7HmlofmiqXjgIvnrYnmiqXliIrnmoTnu4/okKXmnYPvvIzlnKjmsqrkuIrlhbfmnI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n6XlkI3luqblkozlvbHlk43lipvjgII8L3A+PHA+5paw5Y2O5Lyg5aqS5a6a5L2N5Lq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5qE546w5Luj5Lyg5aqS5LyB5Lia6ZuG5Zui77yM5L6d5omY5rex5YyW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S56Z2p55qE5Y+R5bGV5aWR5py677yM6aG65bqU5paH5YyW5Lyg5aqS6KGM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u5rWB77yM5Yqq5Yqb5oiQ5Li65Lqn5Lia6ZO+5pu05YWo44CB5Lia5oCB5pu05YW3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44CB55uI5Yip6IO95Yqb5pu05by655qE5LiK5biC5paH5YyW5Lyg5aqS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WsOWNjuS8oOWqkuWcqOWFqOWbveaWsOmXu+WHuueJiOWPkeihjOS4mu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uS6ieWKm+WcqOS6juW/oOivmueahOivu+iAhee+pOOAgeW6nuWkp+eahOWIhumUg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8mOi2iueahOe9keeCueWcsOeQhuS9jee9ruaJgOW4puadpeeahOi/numUgea4oO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eS4reWwj+WtpuaVmeadkOWPkeihjOeahOS4muWKoei1hOa6kOS8mOWKv+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S4mumbhuWbouaXl+S4i+S8mOi0qOWqkuS9k+eahOWTgeeJjOi1hOa6kOS7peWPi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a1geWqkuS9k+adg+WogeaAp+WSjOW9seWTjeWKm+aJgOmHiuaUvueahOWVhuS4m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OAguWQjOaXtuWcqOWunuS9k+S5puW6l+i9rOWei+eahOaOoue0ouS4re+8j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mdqeS/g+i/m+iHqui6q+WPkeWxleaWueW8j+eahOi9rOWPmO+8jOWIqeeUqOiHqu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1hOa6kOi/m+ihjOa3seW6puaUuemAoO+8jOmAmui/h+WGheWuueWIm+aWsOOAg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+aWsOWSjOaKgOacr+WIm+aWsO+8jOiwg+aVtOWSjOS8mOWMluS4muWKoee7k+ae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ua7oei2s+Wkp+S8l+WfuuacrOaWh+WMlua2iOi0uemcgOaxguWQjOaXtu+8j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WkmuWFg+WMluWPkeWxlei2i+WKv+eahOimgeax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hjbC04NTIwMD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aGNsLTg1MjA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BE34C74427CF9F67B7A8A6467B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