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FB41E08C3B0C716FE2A5B03682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B41E08C3B0C716FE2A5B03682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JRE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5M+W5tO+8jOS4k+S4muS7juS6i+aZuuaFp+WfjuW4g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ItOOAgeWIm+aEj+mSn+ihqOeglOWPkeOAgeeUn+S6p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Im+aEj+mSn+ihqOeglOWPkeWItumAoOmihuWfn+W3suaOjOaPoeaVsOWNgem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ri+iHquS4u+efpeivhuS6p+adg+eahOaguOW/g+aKgOacr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po/lu7rnkZ7ovr7nsr7lt6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z5bm077yM5piv5LiA5a625LiT5Lia5LuO5LqL5pm65oWn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m/5oi044CB5Yib5oSP6ZKf6KGo56CU5Y+R44CB55Sf5Lqn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t5Zu96ZKf6KGo5Y2P5Lya5Ymv5Lya6ZW/5Y2V5L2N44CB56aP5bu6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2P5Lya5Lya6ZW/5Y2V5L2N44CC5YWs5Y+45L6d5omY5Lit56eR6Zmi5Y+K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aSa5omA56eR56CU6Zmi5omA44CB6auY5qCh5by65aSn55qE56eR56CU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WE5rqQ77yM6Ie05Yqb5LqO5Lyg5oSf5Zmo572R57uc44CB54mp6IGU572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6aG25bGC5p625p6E55qE6K6+6K6h44CB56CU5Y+R44CB5a6e5p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o6o5bm/77yM6IGa54Sm4oCc5pm65oWn57Ku5LuT4oCd44CB4oCc5pm65oW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pm65oWn5omn5rOV4oCd44CB4oCc5pm65oWn5a6J6Ziy4oCd562J5oOg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YW35pyJ6Ieq5Li755+l6K+G5Lqn5p2D55qE54mp6IGU572R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YWs5Y+46Ieq5oiQ56uL5Lul5p2l77yM5aeL57uI5bCG5Yib5paw5pGG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YeN6KaB5L2N572u77yM5Ly06ZqP5YWs5Y+455qE5Y+R5bGV5aOu5aS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44CB5oqA5pyv5Yib5paw44CB5Lq65omN5Z+55YW744CB5ZOB54m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6Z2i5byA5bGV5LqG5LiA57O75YiX5Yib5paw5bel5L2c44CC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a6M5ZaE546w5Luj5LyB5Lia566h55CG5L2T5Yi277yM6YCa6L+H5Lik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LSv5qCH44CBSVNP6LSo6YeP5L2T57O76K6k6K+B44CB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T0hTQVMxODAwMOiupOivgeetie+8jOmAmui/h+aOqOWKqOS/oeaBr+WMlu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lue7k+WQiO+8jOW8leWFpeeyvuebiueUn+S6p+euoeeQhuaooeW8j+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i/h+eoi+eahOagh+WHhuWMluWSjOa1geeoi+WMlu+8jOaPkOmrmOeUn+S6p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6p+WTgei0qOmHj++8jOmZjeS9jueUn+S6p+aIkOacrO+8jOiuqeS8geS4muiOt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/q+mAn+WinumVv+eahOWKqOWKm+OAgjwvcD48cD7lhazlj7jmlbTlkIjlkITmlr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YTmupDvvIzmiZPpgKDigJzmioDmnK/liJvmlrDpk77mnaHigJ3vvIzlhazlj7j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tLnnlKjmipXlhaXljaDlubTplIDllK7mlLblhaU1JeS7peS4iuW5tumAkOW5tO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+8jOWkmuasoeiOt+W+l+emj+W7uuecgeenkeaKgOi/m+atpeWSjOemj+W3nuW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m+atpeWlluOAguWFrOWPuOS4jua4heWNjuWkp+WtpuOAgeS4reWbveW3pe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S8muWFseWQjOe7hOW7uuKAnOS4reWbve+8iOemj+W7uu+8iemSn+ihqOW3pe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KAne+8jOiBmOivt+a4heWNjue+jumZoumZoumVv+mygeaZk+azouaVmeaOi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Jr+S4u+S7u++8jOW8gOWxleKAnOW3peS4muiuvuiuoeeglOWPkeKAneWNj+WQ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W/g+aIkOeri+iHs+S7iu+8jOWFseiOt+W+lzbpobnkuK3lm73liJvmlrDorr7o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mmJ/lpZbigJ3vvIw06aG55Lit5Zu95Yib5paw6K6+6K6h4oCc57qi5qOJ5aW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KAnOiHs+WwiuWlluKAneOAgjwvcD48cD7lnKjliJvmhI/pkp/ooajnoJTlj5H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hazlj7jmjozmj6HmlbDljYHpobnlhbfmnInni6znq4v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moLjlv4PmioDmnK/vvIzmiJDlip/noJTlj5HkuoblpKfph4/lm73lhoXpooblh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moTmlrDkuqflk4HvvIzmjqjliqjkuobooYzkuJrnmoTlj5jpnan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gyMDEz5bm056uL6aG556CU5Y+R55qE44CK5YWJ5Yqo6IO95YWo5Yi25by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OM5YWJ55S15rOi5omL6KGo55qE56CU5Y+R5ZKM5Lqn5Lia5YyW5o6o5bm/44C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6aP5bu655yB5Yy65Z+f6YeN5aSn56eR5oqA6aG555uu77yM5oiQ5Yqf5omT56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b635Zu95a+555S15rOi6ZKf6KGo55qE5oqA5pyv5Z6E5pat77yM5a6e546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u95a625Ye65Y+j6Zu255qE56qB56C077yM5Yib6YCg5LqGMS4y5Lq/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m25bim5Yqo5LqG5pW05Liq55S15rOi6KGo5Lqn5Lia55qE5Y+R5bGV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+d6K+B5LqG5LyB5Lia55qE5qC45b+D56ue5LqJ6IO95Yqb5ZKM6KGM5Lia6aKG5Y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WcqOaZuuiDveWItumAoOmihuWfn++8jOmAmui/h+WvueaXpeW4u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i/m+ihjOaZuuiDveWMluiuvuiuoeOAgeWFrOWPuOaIkOWKn+W8gOWPkeS6h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aJi+eOr+OAgeiAgeS6uuWumuS9jeaZuuiDveaJi+ihqOOAgeaZuuiDve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uoeatpeihqOOAgeaZuuiDveWBpeW6t+ensOOAgeaZuuiDveiCjOiCpOawtOWIh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etieaVsOWNgeasvuS6p+WTge+8jOe0r+iuoeS4uuWFrOWPuOWinuWKoOS6p+WAvD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A+PHA+5Zyo54mp6IGU572R5pm65oWn5Z+O5biC6aKG5Z+f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7Ku5LuT44CB5pm65oWn5Y+45rOV44CB5pm65oWn546v5L+d44CB5pm65oWn5qCh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peF5ri45LqU5aSn5pa56Z2i6aG65Yip5o6o6L+b44CC44CK5Z+65LqO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oqA5pyv55qE5pm66IO957Ku5bqT566h55CG57O757uf44CL5oiQ5Yqf5Lit5qC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7Ku6aOf5bGA5p2c5Z2e57Ku5bqT6aG555uu77yM5YyX5paX5Y+45rOV56S+5Ly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m66IO955+r5q2j57O757uf77yI5Y+45rOV5omL6ZOQ6KGo77yJ5bey6YCa6L+H55y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F55qE6K6k5Y+v77yM5pm65oWn546v5L+d77yI5rC05YqhK+Wkp+awlO+8ieebkea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3suWcqOmDqOWIhuiuvuWMuuW4guaOqOW5v++8jOi/meS6m+mhueebruS4uuS8geS4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aIkOS4uueJqeiBlOe9keaZuuiDveepv+aItOS6p+WTgeeglOWPkeWPi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acjeWKoeaPkOS+m+WVhuS8geS4muWloOWumuWfuuehgOOAgjwvcD48cD7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m73lhoXpooblhYjnmoTnianogZTnvZHkuqflk4HjgIHliJvmhI/pkp/ooa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kvIHkuJrvvIzlhazlj7jlsIbnu6fnu63liqDlpKflnKjnianogZTnvZH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lkoznp5HmioDnoJTlj5HlipvluqbvvIzpgbXlvqrigJznu7/oibL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igJ3nmoTlj5HlsZXmqKHlvI/vvIzmnoTlu7rlhajmlrDnmoTlhajkuqfkuJ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qrlipvmiJDkuLrkuK3lm73pkp/ooajooYzkuJrpoobln5/mmbrog73liLb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ogI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laWRh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My5odG1sIj5odHRwczovL2RxY20ubmV0L3dlbmFuL3JlaWRhLTQxOTM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B41E08C3B0C716FE2A5B03682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