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4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E69DFE8284F8822C50C8E02ECEF3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69DFE8284F8822C50C8E02ECEF3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l5biI5YK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6XluIjlgoXnoYXol7vms6XmnInpmZDlhazlj7jmmK/pm4bnoYXol7vms6X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jgIHmlr3lt6XjgIHmnI3liqHkuo7kuIDkvZPnmoTlpKflnov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vIHkuJrvvIzplIDllK7nvZHnu5zpgY3luIPlhajlm73vvIznjrDmnInpl6jlupc5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lhazlj7jmgLvpg6jlj4rlt6XljoLorr7nq4vlnKjkuprmtLLnoYXol7vlnJ/lgq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HlnJ/otKjlpb3nmoTlkInmnpfnnIHjgILlhazlj7jlt7LpgJrov4dJU085MDAx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6K6k6K+BMVNPMTQwMDHnjq/looPnrqHnkIbkvZPns7vorqT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6d5omY5LqO5ZCJ5p6X5aSn5a2m5by65aSn55qE56eR56CU5LyY5Yq/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6K666K+B44CB5a6e6aqM56Gu5a6a5LqG56eR5a2m5ZCI55CG55qE6YWN5pa5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6ZW/55m95bGx6auY57qv5bqm55qE56GF6Je75Zyf5Li65Li76KaB5Y6f5p2Q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Zu95aSW5byV6L+b55qE5YWI6L+b5YWo5aWX57KJ5L2T55Sf5Lqn5rWB5rC057q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6K6+5aSH77yM55Sf5Lqn5Ye657u/6Imy44CB5YGl5bq344CB546v5L+d55qE5rO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56GF6Je75rOl5Lqn5ZOB44CC57uP5Zu95a625qOA5rWL5py65p6E5L6d5o2u44CK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F6Je75rOl6KOF6aWw5aOB5p2Q6KGM5Lia5qCH5YeG44CLSkMv44CMVDIxNy0yMDEz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y6Yab5YeA5YyW546H6auY5LqO6KGM5Lia5qCH5YeG44CCPC9wPjxwPuazpeW4iOWC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u+azpeWwhuenieaJv+KAnOS8oOaJv+WOhuWPsu+8jOWlieeMrue7j+WFuOKAn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WRve+8jOWunueOsOiuqemrmOWTgei0qOehheiXu+azpei/m+WFpeavj+S4gOS4q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gJ3nmoTkvIHkuJrmhL/mma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5zZi0xOTEyMS5odG1sIj5odHRwczovL2RxY20ubmV0L3dlbmFuL25zZi0xOTEy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69DFE8284F8822C50C8E02ECEF3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