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80CA6B6BBE66E4B7E95D23C9793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80CA6B6BBE66E4B7E95D23C9793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N572RPC9wPjwvZm9udD48L2NlbnRlcj48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pm4blm6LmnInpmZDlhazlj7jvvIjogqHnpajlj7fnoIHvvJoyMzgz77yJ5LqO6aaZ5ri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k5piT5omA5Li75p2/5LiK5biC44CCVE9N5Li66aKG5a+85aSn5Lit5Y2O55qE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6ZuG5Zui77yM57uP6JCl5LqU5aSn5Lia5Yqh77yM5YyF5ous5LqS6IGU572R77yI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77yJ44CB5oi35aSW5Lyg5aqS77yIVE9N5oi35aSW5Lyg5aqS6ZuG5Zui77yJ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B5L2T6IKy44CB55S16KeG5Y+K5aix5LmQ562J77yM5Lia5Yqh6YGN5Y+K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44CB5Y+w5rm+5Y+K6aaZ5riv44CCPC9wPjxwPlRPTeWcqOe6v+aYr+efpeWQjeeahO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uiBlOe9keWFrOWPuO+8jOS4uuW5v+Wkp+eUqOaIt+aPkOS+m+S4gOezu+WIl+aXoOe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acjeWKoe+8jOW5tuS4lOaLpeacieS4reWbveWkp+mZhua1gemHj+i+g+Wkp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9keermeS5i+S4gOOAgjwvcD48cD5UT03lnKjnur/kuJPms6jkuo7lubTovbv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bPms6jmioDmnK/mm7TmlrDnmoTnvqTkvZPvvIzlhbbmi6XmnInnmoTpl6jmiLfnvZ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jIXmi6zlqLHkuZDvvIzpn7PkuZDlj4rkvZPogrLpopHpgZPlnKjlhoXnuqY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uuemikemBk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5MDE2MDUuaHRtbCI+aHR0cHM6Ly9kcWNtLm5ldC93ZW5hbi90b213LTkwMTYw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80CA6B6BBE66E4B7E95D23C9793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