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3A8FA08C537CB61402B9705773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3A8FA08C537CB61402B9705773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L+h55S15ZmoTmFk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Y2hlbuabtOWIqeS6jjE5OTnlubTvvIzkuJPms6j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ILlnLrvvIzmmbrog73ljJbpq5jnq6/kvY7ljovnlLXmsJTns7vnu5/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oh7Tlipvkuo7nu4jnq6/nlLXlmagv6YWN55S155S15ZmoL+aOp+WItueUteWZ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nrYnpoobln5/nmoTnoJTlj5HjgIHliLbpgKDjgIHplIDllK7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g8L3N0cm9uZz48L3A+PGgyPuWTgeeJjOeugOS7izwvaDI+PHA+6Imv5L+h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O5Y6L55S15Zmo6KGM5Lia55qE5LyY56eA5LyB5Lia77yM6Ie05Yqb5LqO5Lq6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L6/5o2344CB5pyJ5pWI5Zyw5L2/55So55S16IO977yM5p6E5bu6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ZKM546v5L+d55qE5pWw5a2X5YyW55S15rCU5LiW55WM44CCPC9wPjxwPuiJr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Yr+a3seWcs+ivgeWIuOS6pOaYk+aJgOS4iuW4guWFrOWPuO+8iFNaLjAwMjcw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uuiDveWMlumrmOerr+S9juWOi+eUteawlOezu+e7n+ino+WGs+aWueahiOS4k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WumuS9je+8jOS7peWuouaIt+mcgOaxgumpseWKqOS6p+WTgeeglOWPke+8j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KleWFpeeglOWPkeeahOi0ueeUqOS4jeS9juS6juavj+W5tOmUgOWUruaUtuWFpT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6KKr6K6k5a6a5Li64oCc5Zu95a625LyB5Lia5oqA5pyv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+56uL4oCc5LyB5Lia5Y2a5aOr5ZCO56eR56CU5bel5L2c56uZ4oCd77yM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Q05BU+WPiue+juWbvVVM5Y+M6YeN6K6k5Y+v44CCPC9wPjxwPuiJr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4k+azqOS6jue7iOerr+eUteWZqOOAgemFjeeUteeUteWZqOOAgeaOp+WItu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utuWxheetiemihuWfn+eahOeglOWPkeOAgeWItumAoO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OengOeahOS6p+WTgeWPiuino+WGs+aWueahiOW5v+azm+W6lOeUqOS6juS7j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OAgei+k+mFjeeUteWIsOeUqOeUteerr++8jOWMheaLrOS/oeaBr+mAmuiur+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aZuuiDvealvOWuh+OAgeeUteWKm+OAgeW3peW7uuOAgeW3peaOp+eti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NjuS4uuOAgee7tOiwm+OAgeS4reWFtOOAgeS4reWbveenu+WKqOOAge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s+WFieeUtea6kOOAgemHkemjjuOAgeS4h+enkeOAgeeip+ahguWbreOAge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OAgeS4ieiPseeUteair+etieS8geS4muS/neaMgeeos+WumueahO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oia/kv6HnlLXlmajlnKjlm73lhoXorr7nq4s1NOS4q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6mua0suOAgeasp+a0suOAgeWMl+e+juiuvuaciTTkuKrmtbflpJblip7ku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LrlhajnkIPojIPlm7TlhoXnmoTlrqLmiLfmj5Dkvpv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4ZHJuYWRlLTIxNzA5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ZHJuYWRlLTIxNzA5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3A8FA08C537CB61402B9705773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