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A630FF394BD9FBF56ECBAF675D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A630FF394BD9FBF56ECBAF675D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Iq4V0VJWV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zLlubTvvIznlLHlj7blu7roi7Hlkozlj7bkuL3oi7Hl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DlprnliJvlu7rnmoTmnI3ppbDlk4HniYzvvIzlnZrmjIHmnI3ppbDoibrmnK/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kuJzopb/mlrnnu4/lhbjmlofljJbnmoTono3lkIjvvIzpm4borr7orqEv5Yi25L2c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eJueiJsuS4reW8j+acjemlsOS8geS4mu+8jOaLpeacieaXl+ii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ekvOacjeezu+WIl+OAgeaXtuWwmuS8kemXsuezu+WIl+OAgeWpmuW6huezu+W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mlsOS6p+WTgTwvc3Ryb25nPjwvcD48aDI+5ZOB54mM566A5LuLPC9oMj48cD7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irjmnI3ppbDliLbkvZzmnInpmZDlhazlj7jluqfokL3kuo7po47mma/kvJjnvo7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ZbnlZTvvIzmmK/kuIDlrrbpm4borr7orqHjgIHliLbkvZz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ppbDkvIHkuJrjgILlhazlj7jliJvlp4vkurrmmK/lhbfmnInov5EzMOWkmuW5t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W6leeahOS4reW8j+acjemlsOiuvuiuoeOAgeWItuS9nOe7j+mqjOeahOWPtuW7uuiL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S4veiLseWtqueUn+WnkOWmueOAgjwvcD48cD7lhazlj7jmi6XmnInkuJPkuJrmnI3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jgIHmioDmnK/nsr7muZvnmoTmnI3oo4XmioDluIjjgIHpq5jntKDotKj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vvIzku6Xlj4rlrozlloTnmoTnm7TokKXokKXplIDnrqHnkIbkvZ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4oCc56eJ5om/5Lic5pa55pyN6aWw57K+57K577yM5ryU57uO5pe25bC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OF6Z+14oCd5L2c5Li65LyB5Lia55CG5b+177yM5LiN5pat5o6o5Ye65ZOB6LSo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W3546w5Luj5a6h576O55qE5pe25bCa5paw5qy+77yM6LWi5b6X5LqG5LyX5aS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K6k5Y+v44CC5aiB6Iq45ZOB54mM5Zyo5YWo5Zu95ZCE5aSn5LiA44CB5Lq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LiA44CB5LqM57G75ZWG5Zy677yM5oiW5LiJ57G75Z+O5biC55qE5LiA57G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6+5pyJ5LiT5p+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aXl1bi01ODQ2MTAuaHRtbCI+aHR0cHM6Ly9kcWNtLm5ldC93ZW5hbi93eXdlaXl1bi01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A630FF394BD9FBF56ECBAF675D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