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1E96C9C15EF9C7243C4F7A6E41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1E96C9C15EF9C7243C4F7A6E41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6YKmTk1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pnmuK/lhYbpgqbmtIvooYzvvIhOTUPvvInlpJrlubTmnaXkuLvlr7zmrKfnvo7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va7mtYHjgILml6nlnKjljYHkuIPlubTliY3vvIzmiJDkurrnjqnlhbf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bHorqTigJzlh6HmmK/mnInkurrnmoTlnLDmlrnvvIzlsLHmnInlhYbpgqbmtIvoo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3jgILlm6DlhbbkuI3kvYbms6jph43kuo7kuqflk4HnmoTnu5PmnoTlip/og73jgIH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mhJ/jgIHmhI/lv7XkuI7nlJ/mrpbop6bmhJ/nmoTnu7zlkIjmlYjlupT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lKjmlpnlv4Xku6XmrKfmtLLlj4rnvo7lm73nmoTovoPpq5jlronlhajmoIflh4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I8L3A+PHA+Tk1D77ya5Zyo5Li65qyn576O5biC5Zy655Sf5Lqn5aSa5bm0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f5Lqn5YiG5biD5LqO5YyX576O5Y+K5Lqa5bee5Yy677yM6ZSA5ZSu572R57u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yn576O44CB5Lit5Lic5Y+K5aSn5rSL5bee44CCPC9wPjxwPuWcqO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uueUqOWTgeW6l+WGhe+8jOS4jemavuaJvuWIsE5NQ+WTgeeJjOeahOezuOS+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eLrOacieeahOS6p+WTgemjjuagvOW3seiuqei/kTTku6Pkurrlj5fmg6Dmlr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iqjmhJ/nmoTlip/og73jgII8L3A+PHA+55uu5YmN77yM5YWG6YKm5rSL6KG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5pyJ77ya55S355So5Zmo5YW377yM5YyF5ous77ya5L6/5pC65Zmo5YW3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iD5aiD44CB6Zi06IeA5YCS5qih77yM5aWz55So5Zmo5YW377yM5YyF5ous77ya5Lu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344CB6Ieq5oWw5qOS44CB6Lez6JuL562J77yM6Zi06IyO5aKe5aSn5Zmo77yMU0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rYnmiJDkurrnlLflpbPnlKjlhbfjgILlhYbpgqbmtIvooYzmiYDplIDllK7nmoT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vvIzlnYfmnaXoh6rmraPop4TnmoTlm73lpJbljoLlrr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ibm1jLTgxNjYy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ibm1jLTgxNjY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1E96C9C15EF9C7243C4F7A6E41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