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9:1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0B86F4DDB6055F97C62A398A5F6A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B86F4DDB6055F97C62A398A5F6A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VVNQeW+oempr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yMDAw5bm06ams5p2l6KW/5Lqa77yM5YWo55CD6aKH5YW3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rG96L2m55So5ZOB5L6b5bqU5ZWG77yM5LqOMjAwOOW5tOato+W8j+i/m+WFp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+8jOS4k+S4muS7juS6i+axvei9pumFjeWll+WcsOWeq+etieS6p+WTge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eahOWkp+Wei+S6p+S4muWMluS8geS4m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4yMDAw5bm077yM6ams5p2l6KW/5Lqa5oiQ5YW05rG96L2m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yA5aeL55Sf5LqnUFZD5rG96L2m5Zyw5Z6r77yM5Zyo6ams5p2l6KW/5Lqa5a6D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rS0FXQVRB44CCPC9wPjxwPuW+oemprOiEmuWeq+S7peKAnOWBpeW6t+OAgeaXtu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KAneeahOeQhuW/tei/hemAn+mjjumdoeWbveWGheWQhOWkp+WfjuW4gu+8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7nOWIhuW4g+mprOadpeilv+S6muOAgeS4reWbveOAgee+juWbveOAgea+s+a0s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mYv+aLieS8r+OAgeazsOWbveOAgeiPsuW+i+WuvuetiTE15Liq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+oemprOiEmuWeq+aPkOWPluiJr+WlveeahOagkeiEgueyiVBWQ+WMluWQ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Amui/h+mrmOa4qeiejeWMluWPiuaMpOWOi++8jOWhkemAoOaIkOS4neadoeWcqFBW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h+S4iu+8jOe7j+i/h+WGt+WNtOOAgeWKoOeDreOAgeW5suWNtOOAgeWJquijgeOAgeS/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mqjOetieaVsDEw6YGT5bel5bqP57K+5Yi26ICM5oiQ44CC5b6h6ams6ISa5Z6r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i/m+WFpeS4reWbv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tYXlsLTY3NTg0MS5odG1sIj5odHRwczovL2RxY20ubmV0L3dlbmFuL3l1bWF5bC02NzU4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B86F4DDB6055F97C62A398A5F6A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