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2A7E77EF70AE22403FD761351F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2A7E77EF70AE22403FD761351F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bi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lpKnpuKPpm4blm6LmnInpmZDlhazlj7jvvIzliJvnq4vkuo4xOTk45bm0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6IGM5Lia5pyN6KOF44CB5pyN6aWw5Lqn5ZOB55qE56CU56m2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Y+K5pyN5Yqh55qE6ZuG5Zui5oCn6IKh5Lu95Yi2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C76YOo5L2N5LqO5q2m5rGJ5biC5rGJ6Ziz6buE6YeR5Y+j5byA5Y+R5Yy677yM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p6bij5pyN6aWw44CB5LqR5aSp6IGM5Lia5pyN6aWw44CB5aSp6bij6Z6L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j5pyN6aWw562J5aSa5a625LiN5ZCM5LiT5Lia5pa55ZCR55qE5a2Q5YWs5Y+4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+572u5Zyo5YyX5Lqs44CB5bm/5bee44CB5oiQ6YO944CB6KW/5a6J44CB5paw55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YiG5YWs5Y+45ZKM5Yqe5LqL5aSE77yM5pyN5Yqh6IyD5Zu05YyF5ous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5biC44CB6Ieq5rK75Yy65Y+K6YOo5YiG5rW35aSW5Yy65Z+f44CCPC9wPjxwPu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m4o+mbhuWbouWcqOeJueenjemYsuaKpOexu+S6p+WTgeeahOW8gOWPkeW6lOeUq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bveagh+WPiuihjOS4muagh+WHhuWItuWumu+8jOS7peWPiuWGm+eUqOS6p+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Un+S6p+etieaWuemdouS4gOebtOi1sOWcqOihjOS4mueahOWJjeWIl+OAg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kp+exu+S6p+WTge+8mueJueenjemYsuaKpOexu+iBjOS4muijheOAgeS4remrmOe6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jeWPiuWItuW8j+ijheOAgeWGm+itpuexu+WGm+mcgOiiq+ijheW3suaIkOS4uuaWs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OaxiemYs+mAoOKAneeahOS7o+ihqOaAp+S6p+WTgeOAgjwvcD48cD7mrabmsYnlpKnp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nZrmjIHku6Xnp5HmioDliJvmlrDlvJXpoobkvIHkuJrnu7/oibLlj5HlsZ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pgKDmlrDmioDmnK/lkozmlrDkuqflk4HjgIHmjqLntKLmlrDmqKHlvI/lkozmlrD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lhazlj7jlnKjmjqjooYzmmbrog73liLbpgKDlkoznu7/oibLnlJ/kuqf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n5TmgKfljJbnlJ/kuqfmqKHlvI/vvIzlnKjkvpvnu5nkvqfkuI3mlq3lj5H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hazlj7jnmoTkuqflk4HlkozmnI3liqHotKjph4/vvIzlhajlipv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JrigJzomZrmi5/njrDlrp7igJ3nmoTor5Xnqb/miLTkvZPpqozvvIzigJzph4/ouq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gJ3nmoTpq5jnp5HmioDkuqflk4HvvIzku6Xlj4rigJzku6XlrqLkuLrlsIrigJ3nmoT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I3liqHjgII8L3A+PHA+5q2m5rGJ5aSp6bij6ZuG5Zui5Lul5Y+R5bGV5rCR5peP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x5Lu777yM5L6d5omY6Ieq5pyJ55qE6IGM5Lia6KOF5Lqn5Lia5Zut77yM5Y6G57uP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6L2944CB5bCG4oCc5aSp6bij4oCd4oCU4oCU6L+Z5Liq6aKG5Yab5Lit5Zu9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ZOB54mM5aSn5peX54mi54mi56uW56uL5Zyo5LqG5Lit6YOo5bSb6LW355qE6a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44CC5Zyo6Kej5pS+5Yab44CB5q2m6K2m44CB5YWs5a6J562J5Yab6K2m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iO5Yqh44CB5bel5ZWG44CB5a6J55uR562J5pS/5bqc6IGM6IO96YOo6Zeo77yM5Zy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+z5YyW44CB6ZOB6Lev5YWs6Lev44CB6YCa5L+h6YKu5pS/562J6KGM5Lia55qE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Z6L5LyB5Lia77yM5aSE5aSE6IO955yL5Yiw4oCc5aSp6bij4oCd5ZOB54mM55qE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6KOF5Y+K5pyN6aWw5Lqn5ZO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bC00Mzg5NTQuaHRtbCI+aHR0cHM6Ly9kcWNtLm5ldC93ZW5hbi90bC00Mzg5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2A7E77EF70AE22403FD761351F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