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7705A85D29A6AD80D91F293A07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7705A85D29A6AD80D91F293A07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ruo5p6c5rG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npl6jls6HmuZbmu6jmnpzmsYHppa7lk4HmnInpmZDotKPku7vlhazlj7j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j4rku6PliqDlt6XlkITnsbvmnpzmsYHjgIHmnpzvvIjolKzvvInmsY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njrDmnInljYHkuozkuKrlk4Hnp43vvJroi7nmnpzmsYHjgIHmqZnmsYHjgIHmoYP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ojpPmsYHjgIHoj6DokJ3msYHjgIHmoqjmsYHjgIHnjJXnjLTmoYPmsYHjgIHmoZH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kIjmnpzmsYHjgIHlkKvkubPppa7mlpnjgIHmnpzphovppa7mlpnlj4rnuq/lh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kuKrns7vliJfvvJrlsYvpobbljIXjgIHlurfnvo7ljIXjgIHliKnkuZDljIXjgIFQ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jgIHkupTljYHkvZnnp43kuI3lkIzop4TmoLznmoTkuqflk4HjgII8L3A+PHA+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omN6IO95pyJ5aW95ZOB6LSo77yM5YWs5Y+46YCJ55So55qE6Iu55p6c44CB5qG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44CB5qKo562J5LyY6LSo5Y6f5paZ6YO95p2l6Ieq5LiJ6Zeo5bOh5bi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eL5a2j6IqC55qE5pi85aSc5rip5beu5aSn77yM56ev5rip6Laz77yM5pel54W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YCC5a6c6Iu55p6c44CB5qGD44CB6I2J6I6T44CB5qKo562J5rC05p6c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ZKM55Sf6ZW/77yM5LiU6L+Z6YeM55qE5rC05p6c57OW44CB5rCo5Z+65oCB5rCu5ZK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ZCr6YeP6auY77yM5ZCr6YW46YeP5L2O77yM5p6c6IO26buP5oCn5aSn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6X5aSp54us5Y6a55qE5Zyw55CG546v5aKD77yM6YCg5bCx5LqG6LGr44CB5p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L+Z5LiA4oCc6YeR5LiJ6KeS4oCd5Zyw5bim77yM5L2/5LmL5oiQ5Li65YWo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6eN5qSN5Z+65Zyw5LmL5LiA77yM5YWo5Zu95pyJNzAl55qE6Iu55p6c55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PC9wPjxwPuiHqjIwMDHlubTku6XmnaXvvIzmuZbmu6jmnpzmsYHlhazlj7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igJzlhazlj7gr5Z+65ZywK+WGnOaIt+KAnei/kOS9nOaooeW8j++8jOWcqOS4iemX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a7qOWMuueahOWHoOS4quS5oemVh+W7uuiuvuS6huiHquW3seeahOWOn+aWm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mrmOmFuOiLueaenOWfuuWcsOWwseaciTMwMOWFrOmht+OAguebruWJje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55qE5Lit5Y2O57qi6Jyc5qGD5Z+65Zyw5Lmf5q2j5Zyo5bu66K6+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manOWOn+aWmeeahOWTgei0qO+8jOa5lua7qOaenOaxgeWFrOWPuOS4uuWGnOaI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Hh+i0reagkeiLl+OAgeWMluiCpeWSjOWGnOiNr++8jOW5tuS+neaJmOW9k+Wcs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mXqOeOsOacieeahOaKgOacr+acjeWKoeS9k+ezu++8jOWvueenjeakjeWfuuWcsOW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ihjOaKgOacr+aMh+WvvOWSjOacjeWKoe+8jOS4peagvOaMieeFp+agh+WHhuWMl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eW8j+i/m+ihjOenjeakjeOAguS4jeS7heS4uuW9k+WcsOWGnOawkeWinuWKoOS6h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geS4muS5n+iDveaMieeFp+WKoOW3peimgeaxguS7juWfuuWcsOW+l+WIsOS8mOi0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wvcD48cD7nm67liY3vvIzmuZbmu6jmnpzmsYHlhazlj7jnmoToi7nmnpzmsY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fnlKjkuInpl6jls6Hnibnkuqfpu4TlhYPluIXjgIHnuqLlr4zlo6voi7nmnpz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6/lj6PjgIHokKXlhbvkuLDlr4zvvJvmoYPmsYHph4fnlKjkuInpl6jls6Hnibnkuq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Xlrp3igJ3vvIzmtZPpppnnlJzonJzvvJvmqZnmsYHph4fnlKjkuJbnlYzkuIrlk4H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nmoTlt7Topb/mtZPnvKnmqZnmsYHvvIzmuIXpppnniL3lj6PvvIzlkbPpgZPnuq/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uy5aSa5LuL57uN77yM5YWs5Y+46YeH55So5LiT5Lia55qE5p6c5rG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77ya5oyq5aiBRUxPUEFL5bGL6aG25YyF54GM6KOF55Sf5Lqn57q/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3576O5YyF5peg6I+M54GM6KOF55Sf5Lqn57q/44CB55Ge5YW45Yip5LmQ5YyF5peg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KOF55Sf5Lqn57q/44CB5Zu95LqnUEVU55O255Sf5Lqn57q/5Lul5Y+K5Li56bqmQVB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56s5pe254Gt6I+M57O757uf562J77yM5bm055Sf5Lqn6IO95Yqb6L6+OO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MieeFp0lTMDkwMDHvvJoyMDAw6LSo6YeP566h55CG5L2T57O777yMSEHigJRD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mjqfliLbkvZPns7vnu4Tnu4fnlJ/kuqfjgILkupTmnaHmnpzmsY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bfmnInlubTkuqcxMOS4h+WQqOaenOaxgeeUn+S6p+iDveWKm++8jOiDve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soeOAgeWTgeenjeeahOmcgOimgeOAgueOsOWcqOWFrOWPuOWwhuS6p+WTgeWumu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i/m+WFpemkkOmlruOAgeWVhuWcuui2heW4guetiea4oOmBk+S4iu+8jOW5tuiBl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kp+Wtpumjn+WTgeWtpumZouW8gOWPkeWHuu+8jOiLueaenOOAgeahg+OAgeapm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etieS4g+S4quezu+WIl++8jOS4ieWNgeWkmuenjeS4jeWQjOmjjuagvOWPiuaho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KAnOa5lua7qOKAneeJjOezu+WIl+aenOaxgeS6p+WTgeW3suimhueb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v+W3nuOAgeWFsOW3nuOAgemDkeW3nuOAgeS5jOmygeacqOm9kOOAgeS4nOWMl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EyMOWkmuS4quWfjuW4guOAgjwvcD48cD7lhazlj7gyMDA25bm05LiO6aaZ5riv6K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6e5Lia77yI6ZuG5Zui77yJ5Y+R5bGV5YWs5Y+45by65by66IGU5ZCI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K+a5a6e5a6I5L+h44CB5YC+5oOF5ZCI5L2c44CB5a6e546w5Y+M6LWi44C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Lia4oCd55qE57uP6JCl55CG5b+177yM5Lul4oCc55So5b+D5aWJ54yu5aW9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mn5Lia5L+h5p2h77yM5Yqb5LqJ6YCa6L+H5LiJ6Iez5LqU5bm055qE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05Lqn6YeP6LaFMjDkuIflkKjvvIzkuLrlub/lpKfmtojotLnogIXlpYnnjK7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qflk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MzU4NTMxLmh0bWwiPmh0dHBzOi8vZHFjbS5uZXQvd2VuYW4vaGJnei0zNTg1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7705A85D29A6AD80D91F293A07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