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FE847358EE4049BB9C882A25AA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FE847358EE4049BB9C882A25AA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6X5pu8QWR2ZW5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vpfmm7znlLXlmajmiJDnq4vkuo4xOTk05bm077yM5L2N5LqO5LiW55W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Z+O5bm/5Lic5L2b5bGx5biC6aG65b635Yy677yM5piv5LiA5a626ZuG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5qE57u85ZCI5oCn6auY56eR5oqA5LyB5Lia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6L6D5aSn55qE6Zeo6ZOD55Sf5Lqn5Z+65Zyw44CCPC9wPjxwPuWFrOWPu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mrmOa4qeOAgemrmOa4qemrmOWOi+OAgeS9jua4qeOAgeS9jua4qeS9juWOi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aAp++8iOWvv+WRve+8ieOAgea4qeWNh+OAgei3jOiQveOAgeaKl+W5suaJsOOAg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etieWkmumhueWunumqjOmhueebru+8jOmBteW+quKAnOi0qOmHj+esrOS4gOOA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S4iuOAgeWFqOWRmOacjeWKoeOAgeWuouaIt+a7oeaEj+KAneeahOacjeWKoe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KquWKm+iuqemhvuWuouaEn+WKqOeahOacjeWKoeeQhuW/teiQveWunuWIsOmHh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+8jOebtOiHs+e7iOerr+WuouaIt+eahOavj+S4queOr+iKg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3sumAmui/h0lTT+WbvemZhei0qOmHj+S9k+ezu+iupOivgeS7peWPikNF44CBRkN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rYnlpJrpobnlm73pmYXorqTor4HjgII8L3A+PHA+5rW35b6X5pu85YWs5Y+45Yet5YC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l6Dnur/pl6jpk4Porr7orqHjgIHliLbpgKDjgIHplIDllK7lj4rmnI3liq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jqjlh7rkuobnlLXlrZDlk6jlhbXjgIHnlLXlrZDnjKvnnLzjgIHml6Dnur/kvKDl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r/lj6/op4bpl6jpk4PnrYnns7vliJfkuqflk4HvvIznm67liY3lnKjlhajn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t7Lnu4/otoXov4c45Lq/5a625bqt77yM5omA5o+Q5L6b55qE5Lqn5ZOB5Lul5YW2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6LSo44CB5LyY6ZuF55qE5aSW6KeC5Y+K5Y+L5ZaE55qE55So5oi35pON5L2c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ey57uP5Zyo6KGM5Lia5YaF5b2i5oiQ6Imv5aW955qE5Y+j56KR44CCPC9w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vOezu+WIl+S6p+WTgemUgOWUrue9kee7nOimhueblua1t+WGheWkljQ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77yM5Lqn5ZOB6L+c6ZSA5pel5pys44CB6KW/54+t54mZ44CB5rOi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44CB5be06KW/44CB5L+E572X5pav44CB5Li56bqm44CB5aeU5YaF55Ge5ouJ44C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44CB54ix5bCU5YWw44CB5rOV5Zu944CB6Iux5Zu944CB5b635Zu944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I+y5b6L5a6+44CB5paw5Yqg5Z2h44CB5Y2w5bqm44CB6JGh6JCE54mZ44CB5be0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44CB5r6z5aSn5Yip5Lqa44CB5q+U5Yip5pe244CB5Y+w5rm+44CB6aaZ5riv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bey5p6E562R5LqG6KaG55uW5aSn5Lit5Z6L5Z+O5biC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bm25LiO55m+5a6J5bGF44CB5qyn5YCN5b6X44CB5Lic5pa55a625Zut44CB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mQ5Y2O5qKF5YWw44CB5a625LiW55WM44CB5LmQ6LSt44CB5aW95Y+I5aSa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B5piT5Yid6I6y6Iqx44CB5rKD5bCU546b44CB5a625LmQ56aP44CB6IuP5p6c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6bqm5b636b6Z44CB5Lq65Lq65LmQ44CB6Z2S5bKb5Yip576k44CB5YyX5Lqs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76O5a6244CB5Lic5pa55a625Zut44CB6IuP5a6B55S15Zmo44CB5Zu9576O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IuP5LqU5pif44CB55m+5L2z44CB6YeN5bqG5ZWG56S+44CB5aSn5Lit55S1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6Zu25ZSu5Lia5oCB5L+d5oyB552A55u05o6l5oiW6Ze05o6l55qE6Imv5aW9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ZGxhZHZl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ODguaHRtbCI+aHR0cHM6Ly9kcWNtLm5ldC93ZW5hbi9oZGxhZHZlbi0zNzY2O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FE847358EE4049BB9C882A25AA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