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B65DBABF835634255EB2245448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B65DBABF835634255EB2245448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XVtbeeOm+Wnh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kuo4xODI35bm05b635Zu977yM5YWo55CD55+l5ZCN6aaZ5qef6YW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YW257qi5bim6aaZ5qef5L2c5Li6546b5aeG5ZOB54mM55qE57uP5YW45qy+6IC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b6KqJPC9zdHJvbmc+PC9wPjxoMj7lk4HniYznroDku4s8L2gyPjxwPk11bW3pppnm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XotJ/nm5vlkI3nmoTnsr7muZvlt6XoibrnmoTnu5PmmbbvvIzlvbDmmL7kuob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lkozlpKfog4bjgILmraPmmK/lnKjms5Xlm73lhbDmlq/vvIzmhJ/op4nkuYv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zlroPlsIblk4HlsJ3nmoTkuZDotqPlj5jmiJDkuobkuIDnp43nnJ/lr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jgII8L3A+PHA+56mG572V6buY5b63wrfpppnmp5/vvIggTXVtbSBDb3Jk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1Z2XvvInvvIzkvJforq7pmaLnmoTmoIflv5fmgKfpppnmp5/phZLlkoxNdW1tIEdyYW5k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buijheWcqOWFt+acieWIm+aWsOiuvuiuoeeahOmFkueTtuS4re+8jOW9sOaYvuS6hk11b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mgKfvvIzliY3ljavkuLvkuYnlkozkvKDnu5/nmoTlk7LlrabjgII8L3A+PHA+TXVt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MO+8hUdyYW5kIENydemmmeann++8jFJTUlYgQmxhbmMgZGUgQmxhbmNz5ZKMUlNSViBC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ZSBOb2lyc+S7o+ihqOS6huS8l+iurumZouacgOWlveeahOiRoeiQhOWbreWSjOi/meS6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WTgeenjeeahOmrmOi0teOAglJTUlYgQmxhbmMgZGUgQmxhbmNz5Zug5YW25LyY6Zu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6ICM5Y+X5Yiw6LWe6KqJ77yM5L2T546w5LqG5YWL5ouJ6IqS54m56Zye5aS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uT44CC56iA5pyJ55qEUlNSViBCbGFuYyBkZSBOb2lyc+aYr+eUseWcqO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E11bW3po47lnJ9WZXJ6ZW5heeenjeakjeeahFBpbm90IE5vaXLphb/liLbnmoT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pLrkuobkuIDnp43lhbfmnInku6Tkurrpmr7ku6Xnva7kv6HnmoToirPpppnkuLDlr4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lpI3mnYLnmoTpppnmp5/jgII8L3A+PHA+TXVtbSBMZVJvc8Op5ZKMTXVtbSBHcmFu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b25Sb3PDqemAmui/h+WFtuW+ruWmmeeahOaenOWRs+mjjuWRs++8jOS7o+ihqOS6humF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W4iOeahOiejeWQiOiJuuacr++8jOS7peWPiumFkuW6hOWIm+mAoOaWsOWTgeWwn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tOacm+OAgjwvcD48cD7oh6oxODI35bm05Lul5p2l77yMTXVtbemmmeann+Wxi+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mmeann+iRoeiQhOmFkuS6p+WMuuS4reW/g+eahOWFsOaWr++8jOiHquWIm+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PkeWxleWHuuWNk+i2iu+8jOWvuemjjuWcn+WSjOWIm+aWsOeahOeDreaDheOAguS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azlemZouWIsOazleWbvemkkOmmhu+8jOeUmuiHs+WkluWkquepuu+8jE11bW3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rojlhbbluqflj7Ppk63igJzlj6rmnInmnIDlpb3nmoTigJ3jgII8L3A+PHA+TXVtbe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eUqOS8mOi0qOeahOmmmeann+mjjuWcn+WItuS9nOWHuuS4gOa1geeahOiRoeiQh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iRoeiQhOWbrei/kOiQpeWIsOmFv+mFku+8jOiwg+WSjOWSjOijheeTtu+8jOS8l+iu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p+e7reWPkeWxleWFtuS4peagvOiAjOWkp+iDhueahOaCoOS5heWOhuWPsueahO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NdW1t6aaZ5qef5YWF5YiG5L2T546w5LqG6aaZ5qef6JGh6JCE6YWS5Lqn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6a2F5Yqb77yM5bm25oul5pyJ5Lik5Liq5LiW57qq55qE6JGh6JCE6YWS5Yib5L2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a6D5Lus55qE54m554K55piv5YW257uT5p6E44CB5aSN5p2C5oCn5ZKM5paw6bK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buR5q+U6K+655qE5p6c6aaZ5rWT6YOB77yM5L2/TXVtbemjjuagvOWmgua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XVtbWxtLTY3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11bW1sbS02NzUyM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B65DBABF835634255EB2245448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