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4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45A73973D295069F352FDF5DCDB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5A73973D295069F352FDF5DCDB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b695LiJ6IGU5a2m6Z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ronlvr3kuInogZTlrabpmaLlnZDokL3kuo7lronlvr3nnIHnnIHkvJ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uLvmoKHljLrlnLDlpITlkIjogqXlpKflrabln47nv6Hnv6DmuZbnlZTvvIz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ZnogrLpg6jmibnlh4blu7rnq4vnmoTjgIHmi6XmnInlrablo6vlrabkvY3mjojkuoj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lsZ7mma7pgJrmnKznp5Hpq5jmoKHjgILlrabmoKHnlLHlronlvr3kuInogZTmipX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kuo4xOTk35bm05oqV6LWE5Yib5Yqe77yM5Li65a6J5b6955yB56ys5LiA5omA5rCR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Ch77yM5LiJ6IGU5a2m6Zmi55qE5oiQ56uL5bey5YiG5Yir6L295YWl5a6J5b69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NDDlubTlpKfkuovorrDjgIHmlrDkuK3lm73miJDnq4s3MOW5tOWuieW+veWkp+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7lrabmoKHljaDlnLDpnaLnp683ODDkvZnkuqnjgIHmoKHoiI3pnaLnp68z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5s+aWueexs++8jOaLpeacieaVmeWtpuenkeeglOS7quWZqOiuvuWkh+aAu+WAvDEw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44CB6aaG6JeP57q46LSo5Zu+5LmmMTA55LiH5YaM44CC546w5pyJ5Lqk6YCa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5py65qKw5bel56iL5a2m6Zmi44CB55S15a2Q55S15rCU5bel56iL5a2m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5py65bel56iL5a2m6Zmi44CB6LSi5Lya5a2m6Zmi44CB57uP5rWO566h55CG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o5ryr5LiO5pWw5a2X6Im65pyv5a2m6Zmi44CB5aSW6K+t5a2m6Zmi44CB5oqk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py65Zmo5Lq65bel56iL5a2m6Zmi77yM5Lul5Y+K6ams5YWL5oCd5Li75LmJ5a2m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656GA6YOo44CB5L2T6IKy6YOo44CB5Zu+5Lmm6aaG562J5pWZ5a2m5Y+K6L6F5Yqp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5a2m5qCh5Lul5bel5Li65Li777yM566h44CB57uP44CB6Im644CB5paH44CB5Yy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62J5aSa5a2m56eR5Y2P6LCD5Y+R5bGV77yM5byA6K6+5pys56eR5LiT5LiaNDj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YzkuJPkuJo45Liq77yM546w5pyJ5YWo5pel5Yi25Zyo5qCh55SfMTc0MDDkvZn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q4votrPlkIjogqXvvIzpnaLlkJHlronlvr3vvIzovpDlsITplb/kuInop5L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u4/mtY7lu7rorr7lkoznpL7kvJrlj5HlsZXmnI3liqHvvIznnYDlipvln7nlhbv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7kvJrotKPku7vmhJ/jgIHliJvmlrDliJvkuJrnsr7npZ7lkozlrp7ot7X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brkvZPnvo7lirPlhajpnaLlj5HlsZXvvIzmnI3liqHkuo7kuK3lsI/lvq7kvIHkuJr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oDmnK/jgIHnrqHnkIblspfkvY3nmoTlupTnlKjlnovkurrmiY3vvIzlip7lraYy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0r+iuoeS4uuekvuS8muWfueWFu+S6uuaJjei/kTYwMDAw5Lq644CCPC9wPjxwP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WIhuWIqeeUqOS4ieiBlOmbhuWbouenkeaKgOS6p+S4muS8mOWKv++8jOWunuih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S4gOS9k+WMluWPkeWxle+8jOWKoOW8uuWfueiCsuaVmeenkeeglOWboumYn++8j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Oi/m+enkeeglOWIm+aWsOW5s+WPsOW7uuiuvu+8jOe7hOW7uuS6huS6pOmAmuWuieWF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qOaKgOacr+OAgeacjeWKoeacuuWZqOS6uuW6lOeUqOaKgOacr+OAgeaVsOWtl+iJuuac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+WQjOWIm+aWsOS4reW/g++8jOS7peWPiuWuieW+veerueeonuWtpuWuq+aWh+WMl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OAgeS6mua0suaWh+WMlueglOeptuS4reW/g+OAgeWJque6uOiJuuac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i0uOaYk+S4juernuS6ieaUv+etlueglOeptuS4reW/g+etieenkeeglOacuua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KAnOS6pOmAmuWuieWFqOW6lOeUqOaKgOacr+WNj+WQjOWIm+aWsOS4reW/g+K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cjeWKoeacuuWZqOS6uuW6lOeUqOaKgOacr+WNj+WQjOWIm+aWsOS4reW/g+KAneiO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meiCsumDqOmrmOetieiBjOS4muaVmeiCsuWIm+aWsOWPkeWxleihjOWKqOiuoeWIk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aJv+aOpeWNleS9je+8jOKAnOWJque6uOiJuuacr+eglOeptuS4reW/g+KAneS4uu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mdnueJqei0qOaWh+WMlumBl+S6p+aVmeiCsuS8oOS5oOWfuuWcsOOAgjwvcD48cD7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jInnhafkuL7lip7ogIXlronlvr3kuInogZTmipXotYTpm4blm6LkuqflrabnoJTkuID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miJjnlaXvvIzkuI3mlq3liqDlvLrlrabnp5HkuJPkuJrnvqTlu7rorr7vvI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igJzkuqTpgJrlronlhajnsbvjgIHmmbrog73mjqfliLbnsbvjgIHmlbDlrZf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gaXlurflhbvogIHnsbvigJ3nrYnlm5vkuKrlupTnlKjlnovlrabnp5HkuJPkuJr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hbbkuK3kuqTpgJrov5DovpPjgIHnlLXlrZDkv6Hmga/lt6XnqIvjgIHnjq/loo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luILlnLrokKXplIDjgIHlm73pmYXnu4/mtY7kuI7otLjmmJPjgIHoi7Hor63nrY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nibnoibLkuJPkuJrvvJvkuqTpgJrov5DovpPjgIHnlLXlrZDkv6Hmga/lt6XnqI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mnLrnp5HlrabkuI7mioDmnK/jgIHmnLrmorDorr7orqHliLbpgKDlj4rlhbb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iqjnlLvjgIHluILlnLrokKXplIDjgIHkvJrorqHlrabjgIHotKLliqHnrqHnkI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jgIHllYbliqHoi7Hor63nrYnkuLrnnIHnuqfkuJPkuJrnu7zlkIjmlLnpnanor5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JvkuqTpgJrlt6XnqIvjgIHnlLXmsJTlt6XnqIvlj4rlhbboh6rliqjljJb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gIHlm73pmYXnu4/mtY7kuI7otLjmmJPnrYnkuLrnnIHnuqfmlrDkuJPkuJrlu7rorr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kuqTpgJrov5DovpPjgIHliqjnlLvkuLrnnIHnuqfkuIDmtYHvvIjlk4HniYzvvI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qTpgJrov5DovpPkuLrnnIHnuqfkuIDmtYHmnKznp5HkuJPkuJrlu7rorr7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a2m5qCh5bey5LiO5pel5pys6KW/5Lmd5bee5aSn5a2m44CB5aSn6Ziq5Lqn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B5Lic5Lqs56aP56WJ5aSn5a2m44CB5YyX6ZmG5aSn5a2m44CB5rOV5pS/5aSn5a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aSa5paH5YyW5a2m6Zmi77yM5r6z5aSn5Yip5Lqa5Z+D6L+q5pav56eR5pa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0FJRlPlrabpmaLvvIzpn6nlm73lm73nq4vkuqTpgJrlpKflrabjgIHmi7/mkpLli5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Hlv6DljJflpKflrabjgIHln7nmnZDlpKflrabjgIHmtY7lt57lpKflrabvvIz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rHor7rlpKflrabnrYnlpJrmiYDlpKflrablu7rnq4vkuoboia/lpb3nmoTlkIjkvZ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5a2m5qCh6LSv5b276JC95a6e5YWa55qE5pWZ6IKy5pa56ZKI77yM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2J5pWZ6IKy5Y+R5bGV6KeE5b6L77yM5qCR56uL4oCc55Sf5Li65pys77yM5biI5Li6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5L+D5Y+R5bGV4oCd55qE5Yqe5a2m55CG5b+177yM5a6e5pa94oCc5L6d5rOV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5LiT5a625rK75qCh44CB5Lq65omN5YW05qCh44CB6LSo6YeP56uL5qCh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qCh4oCd55qE5rK75qCh5pa555Wl77yM56eJ5om/4oCc5Y6a5b635Y2a5a2m44CB56C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q64oCd55qE5qCh6K6t77yM5Y+R5oms4oCc5YuH6Zev6Zq+5YWz44CB5ou85pCP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ouT5Yib5paw44CB5LqJ5Yib6L6J54WM4oCd55qE5a2m5qCh57K+56We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M6ISa6LiP5a6e5Zyw77yM5Z2a5a6a5LiN56e777yM5Yqq5Yqb5bCG5a2m5qCh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oCc5Zu95YaF55+l5ZCN44CB55yB5YaF5LiA5rWB44CB5LyY5Yq/56qB5Ye644CB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iO4oCd55qE5Zyw5pa55bqU55So5Z6L6auY5rC05bmz5aSn5a2m77yM5Li65a6e546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5qCh4oCd5Yqe5a2m55CG5oOz5aWg5a6a5Z2a5a6e55qE5Z+656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haHNseHktMjgzNzg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WhzbHh5LTI4Mzc4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45A73973D295069F352FDF5DCDB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