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EF2F40265035311C8458467CC9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EF2F40265035311C8458467CC9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6IGa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amqOiPnOWTgeeJjO+8jOS4k+S4mueUn+S6p+Wbm+W3ne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OAgei+o+mFseiAjOi/hemAn+mXu+WQjeWFqOWbveeahOeOsOS7o+WMlumjn+WT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+8jOS6p+WTgeWboOWFtueLrOeJueeahOWPo+aEn+eVhemUgOWbveWGheWkl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wvcD48aDI+5ZOB54mM566A5LuLPC9oMj48cD7lm5vlt53nnIHlkbPogZr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InpmZDlhazlj7jkvY3kuo7nvo7kuL3nmoTkuK3lm73or5fkuabln47jgIH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kuYvkuaHlm5vlt53nnIHnnInlsbHluILjgILoirHlm63lvI/nmoTnlJ/m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AzMTjkuqnvvIzmmK/ku6XkuJPkuJrnlJ/kuqflm5vlt53nibnoibLlsI/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bHogIzov4XpgJ/pl7vlkI3lhajlm73nmoTnjrDku6PljJbpo5/lk4Hlt6XkuJr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iQ56uL5LyK5aeL77yM5bCx5oqKIOKAnOWBmuWPl+S6uuWwiuaV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eahOS8geS4muKAneS9nOS4uuWFqOS9k+WRs+iBmueJueS6uui/veaxg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qOmDqOS6p+WTgeWdh+aMiUhBQ0NQ44CBSVNPMjIwMDDpo5/lk4H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poHmsYLnrqHnkIblkoznlJ/kuqfjgILnu4/ov4flkbPogZrnibnkurrljYH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mi7zmkI/lkozliLvoi6blpYvmlpfvvIznjrDlt7Llj5HlsZX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ooYzkuJrnmoTlhpzkuJrkuqfkuJrljJblm73lrrbpvpnlpL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IOWRs+iBmueJueS6p+WTgeeVhemUgOS6juWkmuWutuWbvemZheWbveWGhe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2heW4guOAguW5tuWHuuWPo+WIsOe+juWbveOAgeWKoOaLv+Wkp+OAgeasp+eb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mfqeWbveetieWbm+WNgeWkmuS4quWbveWutuWSjOWcsOWMuu+8jOa3se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W5v+Wkp+a2iOi0ueiAheasoui/ju+8gTwvcD48cD7lsZXmnJvmnKrmnaXvvIz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bnlsIbnq4votrPooYzkuJrvvIzkuLrmiZPpgKDlm73lhoXkuJPkuJrnmoTnu7zlkIj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vIHkuJrpm4blm6LogIzliqrli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qdC01ODQ3MTcuaHRtbCI+aHR0cHM6Ly9kcWNtLm5ldC93ZW5hbi93anQt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EF2F40265035311C8458467CC9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