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DDA3CAB488A02F6044B6CE1368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DDA3CAB488A02F6044B6CE1368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9lcuWkp+WMo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ee5aSn5Yyg546v5L+d5bu6562R5p2Q5paZ5pyJ6ZmQ5YWs5Y+45Li65b63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u65p2Q6ZuG5Zui77yI6aaZ5riv77yJ5pyJ6ZmQ5YWs5Y+45o6I5p2D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44CCPC9wPjxwPuS9nOS4uuWbveWGheeUn+S6p+awtOazpeWfuuiAkOaw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ahOm+meWktOS8geS4mu+8jOemj+W3nuWkp+WMoOeOr+S/neW7uuetke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IkOeri+S6jjIwMDHlubTvvIznm67liY3lpKfljKDlhajlm73liIb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oXov4cyMDAw5a6244CCPC9wPjxwPuWkp+WMoOWFqOezu+WIl+S6p+WTgeWdh+W8l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n+adkOaWmeWPiueOr+S/neW3peiJuumFjeaWue+8jOS9nOS4uuW+t+WbveWkp+WM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mbhuWbou+8iOmmmea4r++8ieaciemZkOWFrOWPuOaOiOadg+S4reWbveWkp+mZh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+8jOWkp+WMoOeOr+S/neW7uuadkOWdh+aJp+ihjOW+t+Wbveagh+WHh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umGm+axoeafk++8jOS4uua2iOi0ueiAheaPkOS+m+e7v+iJsue+juWlveeah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p+WTgeOAgjwvcD48cD4xOeW5tOadpe+8jOWkp+WMoOeOr+S/neW7uuadkOmZhue7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0lTMDkwMDHvvJoyMDE16LSo6YeP566h55CG5L2T57O76K6k6K+B77yM56aP5be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n5ZOB6LSo6YeP5aWW44CBMzE15pS+5b+D5raI6LS55Lqn5ZOB44CB5rW35bO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O5bu6562R6IqC6IO95Y2a6KeI5Lya6LSh54yu5Y2V5L2N562J6K+45aSa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F5Lu756aP5bu655yB5bu65p2Q5bel5Lia5Y2P5Lya5raC6KOF5YiG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2VyZGot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CI+aHR0cHM6Ly9kcWNtLm5ldC93ZW5hbi9kb2VyZGotMTQ0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DDA3CAB488A02F6044B6CE1368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