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7E2A06F823F42A75F124D4F5C3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7E2A06F823F42A75F124D4F5C3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LGh5qKz56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XlubTvvIzkuJPkuJrku47kuovns7vliJfmorP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5Yqg5belL+mUgOWUrueahOWkp+Wei+S8geS4mu+8jOS7peWFtueLrOeJue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y/miYvnu5jmorPnr6Yv56+m566V562J5Lqn5ZOB6ICM6Ze75ZCN5Lia55W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4uOW3nuais+evpuWOg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4uOW3nuW4guais+evpuWOgu+8ieW7uuS6jjE5NTHlubTvvIzlt6XljoLluqfok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uLjlt57luILopb/pl6jljZfov5DmsrPnlZTvvIzljaDlnLDpnaLnp68x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kwMDDlubPmlrnnsbPvvIznjrDmnInlkZjlt6UxMD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PkuJrlt6Xoibrnvo7mnK/luIgx5ZCN77yM5Yqp55CG5bel6Im6576O5pyv5bi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iJuue+juacr+WRmDbkurrvvIzmmK/kuJPkuJrnlJ/kuqfmorPnr6b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morPnr6bog73lipszMDDkuIflvKDjgII8L3A+PHA+5bi45bee5pyo5qKz44CB5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77yI566A56ew5qKz56+m77yJ5piv5oiR5Zu95omL5bel6Im65ZOB77yM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WkmuW5tOWOhuWPsuOAguKAnOeZveixoeeJjOKAneS6p+WTgeWVhuagh+S6jjE5Mj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lhozjgII8L3A+PHA+5YWs5Y+45qKz56+m5oGq5a6I4oCc5aSp54S25p2Q5paZ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4oCd5LmL54m56Imy77yM5Lul6YCJ5paZ57K+57uG44CB5bel6Im66ICD56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pyo5qKz5Lul5LyY6LSo5ZCN6LS15qCR5p2Q5Li65Li777yM5aaC6buE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aaZ44CB57Sr5qqA44CB55+z5qWg44CB5qix5qGD562J77yM5YW26LSo5Z2a57q557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riF6Imz77yM5Yi25oiQ5pyo5qKz77yM6b2/5rWR5ram5ruR77yM5Yip5LqO5pW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YaN6aWw5Lul6ZuV44CB5o+P44CB54Or77yM6J6N5a6e55So5LiO5qyj6LW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b56+m566V5Y+W5p2Q5aOu56u54oCc56u56Z2S4oCd77yM6LSo5Zyw5Z2a6Z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by55oCn77yM5YaN57uP6IO25ZCI77yM5omT5oyr5oqo5ous77yM6b2/54af5a+G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+m6Zmk5Y+R5Z6i77yM56+m5Yiw5Y+R6aG644CCPC9wPjxwPuWFrOWPuOS6p+WTg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ngu+8jOW3peiJuueLrOeJue+8jOe7p+aJv+awkeaXj+mjjuWcn+S6uuaDhe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FtuS4reacieWOhuWPsuWQjeS6uuOAgemjnum4n+i1sOWFveOAgeiKseWNieW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jjuaZr+WPpOi/ueetie+8jOasvuiJsuWTgeenjeWkmui+vjcwMOWkmuS4q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eUqOmAoOWei+ais+OAgeW3peiJuuaso+i1j+ais+OAgeebuOaLvOais+OAge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is+evpuetieezu+WIl+WTgeenjeOAguS4uuaXpeW4uOeUn+a0u+W/hemcgOWTg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aci+WlveWPi+S5i+S4iuS5mOekvOWTgeOAgueOsOWGhemUgOWFqOWbveWQh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lreW6l+OAgeW3peiJuuWTgeWVhuWcuuOAgeaXhea4uOaZr+WMuu+8m+Wklum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OAgee+jua0suOAgeS4nOS6muOAgeS4nOWNl+S6muOAgea4r+a+s+etiTM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Y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eHNi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i5odG1sIj5odHRwczovL2RxY20ubmV0L3dlbmFuL2J4c2ItOTIwODA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7E2A06F823F42A75F124D4F5C3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