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63BCCE44847CFBAD362975A35F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3BCCE44847CFBAD362975A35F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pawRElOWEN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vI7mlrDnlLXlmajmnInpmZDlhazlj7jliJvnq4vkuo4xOTg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o5Y2r55S15Zmo6KGM5Lia55qE5Yib5aeL5LyB5Lia5LmL5LiA77yM5Zyo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pyJ5LiJ5Y2B5aSa5bm055qE5LiT5Lia5Yi26YCg57uP6aqM44CC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bey5oiQ5Li66ZuG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LyB5Lia44CCPC9wPjxwPuWFrOWPuOWFt+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unuWKm+WSjOWFiOi/m+eahOeuoeeQhueQhuW/te+8jOiuvuaci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xleekuuS4reW/g+OAgei0qOajgOS4reW/g+OAgeWUruWQjuacjeWKoeS4reW/g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SjOWbveWGheWkmuaJgOWkp+WtpuW7uueri+S6p+eglOWQiOS9nOWFs+ez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lpeWFi+aWr+mhv++8iOe+juWbve+8ieWbvemZhembhuWboueahOWFiOi/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oeeQhueQhuW/te+8jOW7uueri+WOqOWNq+eUteWZqOaKgOacr+i/nOeoi+S6p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5s+WPsOOAgjwvcD48cD7lhazlj7jlu7rnq4vkuoblm73pmYXmsLTlh4b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mi6XmnInkuIDmlK/pq5jntKDotKjnmoTmioDmnK/kurrlkZjlj4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jgIHnrqHnkIbkurrmiY3pmJ/kvI3jgILpvI7mlrDns7vliJfkuqflk4HlnY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nlLXlt6Xlp5TlkZjkvJrlronlhajorqTor4HvvIzojrflvpflm73lrrYz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mHj+iupOivgeOAgSBJU085MDAx6K6k6K+B5ZKM5qyn5YWx5L2TQ0XorqTor4H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rKblkIjlm73lrrbmoIflh4bnmoTigJznu4jmnoHpmLLnlLXlopnigJ3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qTor4HjgII8L3A+PHA+5Li65LqG5Yqg5b+r5Y6o5Y2r55S15Zmo5Lqn5Lia55q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byO5paw5YWs5Y+45biD5bGA5YWo55CD5Yi26YCg44CB5Ye65Y+j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6byO5paw5YWs5Y+45Lqn5ZOB55Sx5Y2V5LiA55qE5YKo5rC05byP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uT5bGV5Li65ra155uW5YKo5rC05byP55S154Ot5rC05Zmo44CB6YCf54Ot5byP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5b+r54Ot5byP55S154Ot5rC05Zmo44CB5Y6o5oi/5a6d44CB56m65rCU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6ZuG5oiQ5rW05a6k5p+c54Ot5rC05Zmo44CB5ZC45rK554Of5py644CB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W344CB5raI5q+S56KX5p+c562J57O75YiX5Y6o5Y2r5Lqn5ZOB44CCPC9wPjxwPum8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qOWNq+eUteWZqOeVhemUgOWFqOWbveWQhOWcsOOAgeasp+e+juOAge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WAn+S8mOiJr+eahOWTgei0qOOAgeiJr+WlveeahOWkluinguS7pe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WPl+WIsOS6huW5v+Wkp+eUqOaIt+eahOmdkuedkOWSj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S4ieWNgeWkmuW5tOeahOS4k+S4muWTgei0qOWSjOS8mOengOeahOiQpemU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S8mOWKv++8jOe7p+e7reS/neaMgeedgOWBpeW6t+eahOWinumVv+WKv+Wk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TgeeJjOWMluOAgeS4k+S4muWMluOAgeW3ruW8guWMlueahOWTgeeJjOernuS6i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e7p+e7reS7peS8mOi0qOOAgeecn+ivmueahOacjeWKoei1ouW+l+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S7u+WSjOaUr+aMge+8jOeUqOW/g+e8lOmAoOaXtuWwmueUn+a0u+aWsO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hkaW54Y24tNjM0N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hkaW54Y24tNjM0ND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3BCCE44847CFBAD362975A35F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