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5756A1285744074D5F1ABC4F4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5756A1285744074D5F1ABC4F4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Or6L6+R09MRF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uW5tO+8jOefpeWQjemTneWNleadv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keadv+WTgeeJjO+8jOi+g+WFt+inhOaooeeahOmTneWNleadv+OAgemTneWhke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WfuuWcsO+8jOmbhueUn+S6p+OAgee7j+iQpeOAgemUgOWUr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WMluS8geS4mumbhuWbou+8jOaLpeaciei/h+ehrOeah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acjeWKoeS9k+ezu++8jOS6p+WTgeeVhemUgOWbveWGheWk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q5jlo6vovr7pm4blm6LliJvlp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Lit5Zu95bm/5Lic5L2b5bGx5biC6aG65b635Yy677yM5piv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Od5Y2V5p2/5ZKM6ZOd5aGR5p2/55qE5LyB5Lia6ZuG5Zui44CC6auY5aOr6L6+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aG65b635Yy66auY5aOr6L6+5bu6562R6KOF6aW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5biC6aG65b635Yy65b635aSp5bu65p2Q5pyJ6ZmQ5YWs5Y+444CB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635Yy65Lym5pWm6YeR5pif5bu65p2Q5pyJ6ZmQ5YWs5Y+45LiJ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S6jOWNgeS6lOW5tOmjjumbqOWFvOeoi++8jOmrmOWjq+i+vu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xiOeahOaEj+W/l++8jOWdmuaMgeWTgei0qOiHs+S4iueahOWul+aXqO+8jOaCi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jOS4muWTgeeJjOOAgjwvcD48cD7lh63lgJ/ov4fnoaznmoTkuqflk4H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kvZPns7vvvIzpq5jlo6vovr7nmoTkuqflk4Hlt7L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qvoqonlhajnkIPjgILliJvmlrDluKbliqjnnYDlj6/mjIHnu63lj5HlsZ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r7nmoTlj5HlsZXlt7LmraXlhaXlnabpgJTjgII8L3A+PHA+56uL6Laz5LuK5pe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6+6IO45pyJ5oiQ56u577yM5L+h5b+D55m+5YCN77yM5bey5YaN57uY6JOd5Zu+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6auY5aOr6L6+5Yqq5Yqb5ou877yM6b2Q5b+D5Y2P5Yqb77yM5q2j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c2Rnb2xk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jYuaHRtbCI+aHR0cHM6Ly9kcWNtLm5ldC93ZW5hbi9nc2Rnb2xkcy02OTcx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5756A1285744074D5F1ABC4F4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