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D51759E7326FD2BE57D5554B62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D51759E7326FD2BE57D5554B62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LHmg4Xlhazlr5NpUGFydG1lbnTkuLrkuIDkuKrku6XlpbPmgKfkuLrkuLv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ZrlrqLnpL7ljLrvvIzmj5DkvpvlpbPmgKfljZrlrqLvvIzomZrmi5/kuKrkurr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xBVkFUQVLkuKrkurrlvaLosaHvvIznvZHnu5znp43oirHvvIznvZHnu5zlhbvl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p/og73vvIzku6XmuIXmlrDvvIzlubLlh4DvvIzmuKnppqjkuLrlk4HniYzor4n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nmoTkupLogZTnvZHnmoTnlKjmiLfvvIzmj5DkvpvkuIDkuKrniLHkuI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moTnvZHnu5zlv4PngbXnqbrpl7TjgILnm67liY3vvIzniLHmg4Xlhazlr5NpUGFy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moTljZXml6VBTEVYQeWFqOeQg+WQjeasoeS9jeS6jjQwMOWQjeW3puWPs+OAguebr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S4h+WQjea0u+i3g+eUqOaIt+OAgjwvcD48cD7kuIrmtbflsJrluobnvZHnu5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kuLrkuIDkupLogZTnvZHlhazlj7jvvIzku6Xku6PnkIbov5DokK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pbPmgKfljZrlrqLnpL7ljLrnvZHnq5nigJzniLHmg4Xlhazlr5NpUGFydG1lbnT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yZ3ktODQ2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cmd5LTg0Njg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D51759E7326FD2BE57D5554B62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