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B474BE52654E947759193DDB84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474BE52654E947759193DDB84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ac54mb6I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InplYfpo5/lk4HmnInpmZDlhazlj7jmmK/kuJPkuJrku47kuov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igJzmlrDlhpzigJ3lk4HniYzniZvogonns7vliJfljaTliLblk4HnmoT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kvIHkuJrjgILlhazlj7jmiJDnq4vkuo4yMDA45bm0Nuaci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eOr+Wig+iJr+WlveeahOiUoeeUuOWHpOWHsOWxseW8gOWPkeWMuu+8jO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atpuaxieaWsOWGnOeJm+iCieWNpOWItuWTgeaciemZkOWFrOWPuOKAneWfuuehgO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7hOW7uuiAjOaIkOOAguWFrOWPuOeOsOacieiBjOW3pTMyNuS6uu+8jOWFtuS4r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rrvvIznoZXlo6sxNuS6uu+8jOacrOenkeS7peS4iuWtpuWOhjU25Lq6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GnOKAneeJm+iCiei1t+a6kOS6juiUoeeUuOWMuuaWsOWGnO+8jOWPkeWxle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w5bm05Y6G5Y+y77yM5piv5Lul5Y2k5Yi256eY5pa55LiO546w5Luj5Yqg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7K+5Yi26ICM5oiQ55qE5aSp54S26aOf5ZOB77yM5YW35pyJ4oCc6YaH6aaZ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6IKJ6LSo6bKc5aup44CB5Zue5ZGz57u16ZW/4oCd55qE5ZOB54mM54m56Imy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6w5pyJ54mb6IKJ5Y2k5Yi25ZOB57O75YiX44CB54m56Imy5b+r6aSQ57O75YiX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7O75YiX44CB54mb6IKJ6YWx57O75YiX44CB54mb6IKJ572Q5aS057O75YiX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7O75YiX5Y+K55Sf6bKc57O75YiX77yM5YWx5LqU5Y2B5aSa5Liq5ZOB56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aZ5ZGz5L+x5YWo44CB6aOO5ZGz54us54m544CB5YGl5bq357u/6Imy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Zac54ix44CCPC9wPjxwPuWFrOWPuOW7uueri+S6hu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mui/h+S6hklTTzkwMDHvvJoyMDA45Zu96ZmF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MwMjIwMDDpo5/lk4HlronlhajnrqHnkIbkvZPns7vorqTor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ubnItMTEzOTk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5uci0xMTM5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474BE52654E947759193DDB84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