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2E3C82EE98997161011043C81B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2E3C82EE98997161011043C81B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zc2Vp5pel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DflubTml6XmnKzvvIzml6XmnKznn6XlkI3ova/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nLrlk4HniYzvvIzmj5DkvpvljIXmi6zohIbnrZLjgIHova/lhrDmt4fmt4vmtYbmlp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lhrDmt4fmt4vmnLrlnKjlhoXnmoTmiYDmnInova/lhrDmt4fmt4vlhbPogZ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iLbpgKDllYbvvIzkuo4yMDA55bm06L+b5YWl5Lit5Zu95biC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XpeS4luagquW8j+S8muekvuiHqjE5ND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miorova/lhrDmt4fmt4vku4vnu43liLDml6XmnKzvvIzlnKjljYrkuKrlp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J/pl7TkuJPms6jkuo7ova/lhrDmt4fmt4vlnKjml6XmnKznmoTmma7lj4rlkoz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uI3mh4jnmoTliqrlipvvvIznm67liY3lt7Lnu4/miJDplb/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j5DkvpvljIXmi6zohIbnrZLjgIHova/lhrDmt4fmt4vmtYbmlpnku6Xlj4rov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mnLrlnKjlhoXnmoTmiYDmnInova/lhrDmt4fmt4vlhbPogZTkuqflk4H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I8L3A+PHA+MjAwOeW5tDHmnIjvvIzml6XkuJbmnaXliLDkuobkuK3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kuK3lm73nlJ/kuqfplIDllK7ova/lhrDmt4fmt4vmtYbmlpnlkozohIbnr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tojotLnogIXmj5DkvpvmnInov5E2MOW5tOWOhuWPsueahOmmmea1k+mGh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S4lui9r+WGsOa3h+a3i+OAgjIwMTDlubQ15pyI6LW377yM5pel5LiW6L+b6am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Lya77yM5Zyo5LiW5Y2a5Zut5Yy65oqV5pS+6L+RMTIw5Y+w5pel5LiW6L2v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py677yM5Li65p2l6Ieq5LqU5rmW5Zub5rW355qE5ri45a6i5o+Q5L6b6aaZ5rWT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Yaw5reH5reL44CC5pel5LiW5Lul5q2k5Li65aWR5py677yM5o6o5bm/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+D44CB576O5ZGz4oCd55qE5pel5LiW5LyB5Lia5b2i6LGh77yM5L+D5L2/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Wu6aOf5paH5YyW5Lit55qE55Sf5qC55Y+R6Iq944CCPC9wPjxwPuiHqjIwMD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ml6XkuJbkuK3lm73lt7LmiJDkuLrkuK3lm73ovoPlpKfnmoTova/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vpvlupTllYbkuYvkuIDvvIzop4LlhYnmma/ljLrjgIHmuLjkuZDlm63jgIHmnI3liq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pgJ/po5/ov57plIHjgIHkvr/liKnlupfkvZPns7vjgIHojLbppa7ov57pl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Inmi6nml6XkuJbkuLrlkIjkvZzkvJnkvLTvvIznm67liY3lnKjkuK3lm73mnI3liq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AwMOWutuW6l+mTuuOAgjwvcD48cD7ml6XkuJbml7bliLvpk63orrDigJznvo7lkb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v57mjqXnvKTnurfkuJbnlYzigJ3nmoTlhazlj7jkvIHkuJrnkIblv7X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s5XlvovlkoznpL7kvJrop4TojIPjgIHot7XooYzkvIHkuJrkvKbnkIbvvIzku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p4bph47nu4/okKXnrqHnkIblhazlj7jvvIzlubbpgJrov4fmj5Dkvpvouqvlv4P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ku6Xlj4rkvJjotKjnmoTmnI3liqHvvIzkuLrliJvlu7rmrKLkuZDlr4zot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KHnjK7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c3NlaXJzLTQ5MTUzNy5odG1sIj5odHRwczovL2RxY20ubmV0L3dlbmFuL25pc3NlaXJz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2E3C82EE98997161011043C81B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